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明星肌肤的秘密真的那么完美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光鲜亮丽的红毯上，明星们总是显得格外完美无瑕。他们那细腻如水、光泽如玉的皮肤，让人不禁好奇——这些明星皮肤真的那么好吗？今天，我们就一起来探索一下这背后隐藏的秘密。</w:t>
      </w:r>
      <w:r>
        <w:rPr>
          <w:sz w:val="32"/>
          <w:szCs w:val="32"/>
        </w:rPr>
        <w:t>&lt;/p&gt;&lt;p&gt;&lt;img src="/static-img/TSfS_9pK5T02hkiu0PHeMFrYo7Y8VxfVmZkCOrBd1imRpiBSK665AVIFfqauq9g9.jpg"&gt;&lt;/p&gt;&lt;p&gt;</w:t>
      </w:r>
      <w:r>
        <w:rPr>
          <w:sz w:val="32"/>
          <w:szCs w:val="32"/>
        </w:rPr>
        <w:t>专业护理</w:t>
      </w:r>
      <w:r>
        <w:rPr>
          <w:sz w:val="32"/>
          <w:szCs w:val="32"/>
        </w:rPr>
        <w:t>&lt;/p&gt;&lt;p&gt;</w:t>
      </w:r>
      <w:r>
        <w:rPr>
          <w:sz w:val="32"/>
          <w:szCs w:val="32"/>
        </w:rPr>
        <w:t>明星通常拥有专门的护理团队，他们会定期进行深层清洁、精确刺激和温和修复等多种护理措施。从使用高端抗衰老产品到接受专业按摩，这些都是为了保持肌肤健康和年轻。在家中，他们还可能配备有各种各样的美容设备，如冷热交替治疗仪、微针器械等，以满足不同需求。</w:t>
      </w:r>
      <w:r>
        <w:rPr>
          <w:sz w:val="32"/>
          <w:szCs w:val="32"/>
        </w:rPr>
        <w:t>&lt;/p&gt;&lt;p&gt;&lt;img src="/static-img/XROWgabW4v2zfYuvNhgFllrYo7Y8VxfVmZkCOrBd1in400twNeRiFDdzS9a1Si0IgMcf2czSTrfZx6m2UwOtmMIqVKC7HHmTiwr4lJmhvcni-j4sD5p13WtSQioj80SmIhI1HcLX73297oIBzfyxYXbP1BNAXWZvEskhpx3RE2oV1Qs6YTxYLCE92oKusExK-nqvWwArdRdSnIn4tD2w7g.jpg"&gt;&lt;/p&gt;&lt;p&gt;</w:t>
      </w:r>
      <w:r>
        <w:rPr>
          <w:sz w:val="32"/>
          <w:szCs w:val="32"/>
        </w:rPr>
        <w:t>科学化管理</w:t>
      </w:r>
      <w:r>
        <w:rPr>
          <w:sz w:val="32"/>
          <w:szCs w:val="32"/>
        </w:rPr>
        <w:t>&lt;/p&gt;&lt;p&gt;</w:t>
      </w:r>
      <w:r>
        <w:rPr>
          <w:sz w:val="32"/>
          <w:szCs w:val="32"/>
        </w:rPr>
        <w:t>明星往往对自己的生活习惯非常严格，比如饮食管理极为重要。他们通常避免过多摄入油腻或高糖食品，注重均衡营养摄取。这也意味着减少了面部毛孔内积存污垢与油脂，从而减缓了青春痘和其他皮肤问题的发生。此外，由于工作压力大，许多明星还需要通过瑜伽或者冥想来放松身心，这对于维持良好的精神状态同样至关重要。</w:t>
      </w:r>
      <w:r>
        <w:rPr>
          <w:sz w:val="32"/>
          <w:szCs w:val="32"/>
        </w:rPr>
        <w:t>&lt;/p&gt;&lt;p&gt;&lt;img src="/static-img/5bsDtOjIYXQwCu5K1yfJmlrYo7Y8VxfVmZkCOrBd1in400twNeRiFDdzS9a1Si0IgMcf2czSTrfZx6m2UwOtmMIqVKC7HHmTiwr4lJmhvcni-j4sD5p13WtSQioj80SmIhI1HcLX73297oIBzfyxYXbP1BNAXWZvEskhpx3RE2oV1Qs6YTxYLCE92oKusExK-nqvWwArdRdSnIn4tD2w7g.jpg"&gt;&lt;/p&gt;&lt;p&gt;</w:t>
      </w:r>
      <w:r>
        <w:rPr>
          <w:sz w:val="32"/>
          <w:szCs w:val="32"/>
        </w:rPr>
        <w:t>日常保养</w:t>
      </w:r>
      <w:r>
        <w:rPr>
          <w:sz w:val="32"/>
          <w:szCs w:val="32"/>
        </w:rPr>
        <w:t>&lt;/p&gt;&lt;p&gt;</w:t>
      </w:r>
      <w:r>
        <w:rPr>
          <w:sz w:val="32"/>
          <w:szCs w:val="32"/>
        </w:rPr>
        <w:t>明星对日常保养也有自己的独特方法。比如，一些明星喜欢使用冷敷膏来紧致肌肤，同时还有的人则偏爱温暖手套以促进血液循环。而且，他们每天都会做出时间安排来确保每个步骤都能得到恰当执行，不管是在忙碌的一天还是休息的一晚，都不会忽视自己肌肤上的小小呵护。</w:t>
      </w:r>
      <w:r>
        <w:rPr>
          <w:sz w:val="32"/>
          <w:szCs w:val="32"/>
        </w:rPr>
        <w:t>&lt;/p&gt;&lt;p&gt;&lt;img src="/static-img/WXSSIqPtnAo7i28sIiP_4FrYo7Y8VxfVmZkCOrBd1in400twNeRiFDdzS9a1Si0IgMcf2czSTrfZx6m2UwOtmMIqVKC7HHmTiwr4lJmhvcni-j4sD5p13WtSQioj80SmIhI1HcLX73297oIBzfyxYXbP1BNAXWZvEskhpx3RE2oV1Qs6YTxYLCE92oKusExK-nqvWwArdRdSnIn4tD2w7g.jpg"&gt;&lt;/p&gt;&lt;p&gt;</w:t>
      </w:r>
      <w:r>
        <w:rPr>
          <w:sz w:val="32"/>
          <w:szCs w:val="32"/>
        </w:rPr>
        <w:t>专业指导与建议</w:t>
      </w:r>
      <w:r>
        <w:rPr>
          <w:sz w:val="32"/>
          <w:szCs w:val="32"/>
        </w:rPr>
        <w:t>&lt;/p&gt;&lt;p&gt;</w:t>
      </w:r>
      <w:r>
        <w:rPr>
          <w:sz w:val="32"/>
          <w:szCs w:val="32"/>
        </w:rPr>
        <w:t>除了自我管理之外，很多明星也会寻求专业人的帮助，比如私人导师或医生。一旦出现任何皮肤问题，他们会迅速采取行动去解决，而不是拖延。如果需要的话，他们甚至会考虑进行整形手术或使用激光技术来改善某些方面的问题，如消除皱纹或提升脸颊线条。</w:t>
      </w:r>
      <w:r>
        <w:rPr>
          <w:sz w:val="32"/>
          <w:szCs w:val="32"/>
        </w:rPr>
        <w:t>&lt;/p&gt;&lt;p&gt;&lt;img src="/static-img/WfDuzrskCPX2CiiXknSwf1rYo7Y8VxfVmZkCOrBd1in400twNeRiFDdzS9a1Si0IgMcf2czSTrfZx6m2UwOtmMIqVKC7HHmTiwr4lJmhvcni-j4sD5p13WtSQioj80SmIhI1HcLX73297oIBzfyxYXbP1BNAXWZvEskhpx3RE2oV1Qs6YTxYLCE92oKusExK-nqvWwArdRdSnIn4tD2w7g.jpg"&gt;&lt;/p&gt;&lt;p&gt;</w:t>
      </w:r>
      <w:r>
        <w:rPr>
          <w:sz w:val="32"/>
          <w:szCs w:val="32"/>
        </w:rPr>
        <w:t>遗传因素</w:t>
      </w:r>
      <w:r>
        <w:rPr>
          <w:sz w:val="32"/>
          <w:szCs w:val="32"/>
        </w:rPr>
        <w:t>&lt;/p&gt;&lt;p&gt;</w:t>
      </w:r>
      <w:r>
        <w:rPr>
          <w:sz w:val="32"/>
          <w:szCs w:val="32"/>
        </w:rPr>
        <w:t>并非所有人的皮肤条件相同，有些人自然具有较好的基因结构，即便没有特殊护理，也能够保持良好的皮质状况。而一些遗传性强的人，在经历了一段时间后的成熟之后，其皮质反而更加丰富饱满，与年轻时相比更具魅力。</w:t>
      </w:r>
      <w:r>
        <w:rPr>
          <w:sz w:val="32"/>
          <w:szCs w:val="32"/>
        </w:rPr>
        <w:t>&lt;/p&gt;&lt;p&gt;</w:t>
      </w:r>
      <w:r>
        <w:rPr>
          <w:sz w:val="32"/>
          <w:szCs w:val="32"/>
        </w:rPr>
        <w:t>摄影技巧与灯光设计</w:t>
      </w:r>
      <w:r>
        <w:rPr>
          <w:sz w:val="32"/>
          <w:szCs w:val="32"/>
        </w:rPr>
        <w:t>&lt;/p&gt;&lt;p&gt;</w:t>
      </w:r>
      <w:r>
        <w:rPr>
          <w:sz w:val="32"/>
          <w:szCs w:val="32"/>
        </w:rPr>
        <w:t>最终，在镜头下呈现出的完美体态往往也是由于艺术家的技巧所赋予。不仅拍照时要注意角度、姿势，还要利用合适的灯光效果，使得画面中的任何一个部分看起来都尽可能地吸引观众眼球。这也是为什么有些时候，即使是普通人在照相机前也能展现出类似“超级模特”的风范，那就是拍照本身带来的魔力之一。</w:t>
      </w:r>
      <w:r>
        <w:rPr>
          <w:sz w:val="32"/>
          <w:szCs w:val="32"/>
        </w:rPr>
        <w:t>&lt;/p&gt;&lt;p&gt;</w:t>
      </w:r>
      <w:r>
        <w:rPr>
          <w:sz w:val="32"/>
          <w:szCs w:val="32"/>
        </w:rPr>
        <w:t>最后，要说起“明星皮肤真的那么好吗”，答案并非简单的是</w:t>
      </w:r>
      <w:r>
        <w:rPr>
          <w:sz w:val="32"/>
          <w:szCs w:val="32"/>
        </w:rPr>
        <w:t>yes or no</w:t>
      </w:r>
      <w:r>
        <w:rPr>
          <w:sz w:val="32"/>
          <w:szCs w:val="32"/>
        </w:rPr>
        <w:t>。当我们深入了解后发现，其实那些“完美”只是经过精心打磨出来的一种效果，而真正决定其是否达到这种标准的是不断追求卓越的心态，以及不懈努力及付出的结果。在这个过程中，每个人都可以从中学习到如何更好地关怀自己，只不过我们的标准可能不同罢了。</w:t>
      </w:r>
      <w:r>
        <w:rPr>
          <w:sz w:val="32"/>
          <w:szCs w:val="32"/>
        </w:rPr>
        <w:t>&lt;/p&gt;&lt;p&gt;&lt;a href = "/doc/2162-</w:t>
      </w:r>
      <w:r>
        <w:rPr>
          <w:sz w:val="32"/>
          <w:szCs w:val="32"/>
        </w:rPr>
        <w:t>探秘明星肌肤的秘密真的那么完美吗</w:t>
      </w:r>
      <w:r>
        <w:rPr>
          <w:sz w:val="32"/>
          <w:szCs w:val="32"/>
        </w:rPr>
        <w:t>.doc" rel="external nofollow" download="2162-</w:t>
      </w:r>
      <w:r>
        <w:rPr>
          <w:sz w:val="32"/>
          <w:szCs w:val="32"/>
        </w:rPr>
        <w:t>探秘明星肌肤的秘密真的那么完美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