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-</w:t>
      </w:r>
      <w:r>
        <w:rPr>
          <w:sz w:val="48"/>
          <w:szCs w:val="48"/>
        </w:rPr>
        <w:t>跨文化交流中的语言障碍与解决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中的语言障碍与解决策略</w:t>
      </w:r>
      <w:r>
        <w:rPr>
          <w:sz w:val="32"/>
          <w:szCs w:val="32"/>
        </w:rPr>
        <w:t>&lt;/p&gt;&lt;p&gt;&lt;img src="/static-img/TSMhZJP76doeuAhIA6IRC1aFz-PmIkBSU6USv-kQQpJTjpeAyb6bXvX0kedQv0td.jpg"&gt;&lt;/p&gt;&lt;p&gt;</w:t>
      </w:r>
      <w:r>
        <w:rPr>
          <w:sz w:val="32"/>
          <w:szCs w:val="32"/>
        </w:rPr>
        <w:t>在全球化的今天，亚洲人、日本人以及其他国家和地区的人们之间的交流日益频繁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作为一个网络上的昵称，其背后的个体可能是亚洲某国或日本的一名年轻人，他们通过互联网平台与世界各地的人建立联系。这一现象不仅体现了信息时代的特点，也反映出跨文化交流中面临的一个重要挑战：语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亚洲和日本这两个区域在语言上存在哪些差异。中文、日语等多种方言和地区口音使得沟通变得更加复杂。此外，由于历史、地理等因素，两者在词汇、表达习惯等方面有着显著的不同。在进行国际合作或者个人交往时，这些差异很容易引起误解甚至冲突。</w:t>
      </w:r>
      <w:r>
        <w:rPr>
          <w:sz w:val="32"/>
          <w:szCs w:val="32"/>
        </w:rPr>
        <w:t>&lt;/p&gt;&lt;p&gt;&lt;img src="/static-img/Vy_tve8fR04_COEPKX7LOVaFz-PmIkBSU6USv-kQQpKov8aGeWGsOxOEqRNR3culWPtcCxLVtDnVMIZseMEseOeCem76CFCLVFsC2LprhJpfQo4E84mxjfaZIH_TJpW5O_7Ju5JdLsW7h5bhQGhoUHd6d8XElVtDC6AWp8ICREk.jpg"&gt;&lt;/p&gt;&lt;p&gt;</w:t>
      </w:r>
      <w:r>
        <w:rPr>
          <w:sz w:val="32"/>
          <w:szCs w:val="32"/>
        </w:rPr>
        <w:t>例如，在中国与日本间的一次商业谈判中，一位中国代表使用了一个含义深远的成语，但他的日语翻译并没有准确传达这个成语所蕴含的情感。这导致了双方对对方意图理解不一致，最终影响了交易结果。这种情况说明，即使是熟悉英语这样的国际通用语言，也无法完全避免由于母语背景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解决这些问题呢？在实际操作中，可以采取一些策略来减少跨文化交流中的语言障碍：</w:t>
      </w:r>
      <w:r>
        <w:rPr>
          <w:sz w:val="32"/>
          <w:szCs w:val="32"/>
        </w:rPr>
        <w:t>&lt;/p&gt;&lt;p&gt;&lt;img src="/static-img/oIBGzfHA8ki7jTJwDFz9eFaFz-PmIkBSU6USv-kQQpKov8aGeWGsOxOEqRNR3culWPtcCxLVtDnVMIZseMEseOeCem76CFCLVFsC2LprhJpfQo4E84mxjfaZIH_TJpW5O_7Ju5JdLsW7h5bhQGhoUHd6d8XElVtDC6AWp8ICREk.jpg"&gt;&lt;/p&gt;&lt;p&gt;</w:t>
      </w:r>
      <w:r>
        <w:rPr>
          <w:sz w:val="32"/>
          <w:szCs w:val="32"/>
        </w:rPr>
        <w:t>学习对方母语：虽然不是每个人都能投入大量时间去学习新语言，但至少掌握一些基本词汇和常用短语对于建立良好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翻译工具：随着科技进步，实时翻译软件已经成为非常有效的手段。但需要注意的是，不同软件可能会产生不同的错误，因此选择可靠性高的工具十分关键。</w:t>
      </w:r>
      <w:r>
        <w:rPr>
          <w:sz w:val="32"/>
          <w:szCs w:val="32"/>
        </w:rPr>
        <w:t>&lt;/p&gt;&lt;p&gt;&lt;img src="/static-img/b-MRGCYrBjTPsGAXn-LRjlaFz-PmIkBSU6USv-kQQpKov8aGeWGsOxOEqRNR3culWPtcCxLVtDnVMIZseMEseOeCem76CFCLVFsC2LprhJpfQo4E84mxjfaZIH_TJpW5O_7Ju5JdLsW7h5bhQGhoUHd6d8XElVtDC6AWp8ICREk.jpg"&gt;&lt;/p&gt;&lt;p&gt;</w:t>
      </w:r>
      <w:r>
        <w:rPr>
          <w:sz w:val="32"/>
          <w:szCs w:val="32"/>
        </w:rPr>
        <w:t>非口头沟通方式：利用书面文档或图形设计来传递信息，有时候可以更清晰地表达意思，从而避免因为口头表述带来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文化差异：理解并尊重对方文化背景下的行为规范，对于克服由于不了解导致的问题具有重要作用。比如，在东方国家礼貌性较为强调的情况下，不要急于打断对方说话，而应耐心听取其意见。</w:t>
      </w:r>
      <w:r>
        <w:rPr>
          <w:sz w:val="32"/>
          <w:szCs w:val="32"/>
        </w:rPr>
        <w:t>&lt;/p&gt;&lt;p&gt;&lt;img src="/static-img/USquHy8AHsHHfccFxY4JHlaFz-PmIkBSU6USv-kQQpKov8aGeWGsOxOEqRNR3culWPtcCxLVtDnVMIZseMEseOeCem76CFCLVFsC2LprhJpfQo4E84mxjfaZIH_TJpW5O_7Ju5JdLsW7h5bhQGhoUHd6d8XElVtDC6AWp8ICREk.jpg"&gt;&lt;/p&gt;&lt;p&gt;</w:t>
      </w:r>
      <w:r>
        <w:rPr>
          <w:sz w:val="32"/>
          <w:szCs w:val="32"/>
        </w:rPr>
        <w:t>共同努力寻找解决方案：当出现误解时，双方应该积极协作，以开放的心态找到问题所在，并一起探讨如何改善未来沟通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商业谈判还是日常交流中，都需要我们不断学习适应，并且灵活运用各种手段以克服由“亚洲人、日本人</w:t>
      </w:r>
      <w:r>
        <w:rPr>
          <w:sz w:val="32"/>
          <w:szCs w:val="32"/>
        </w:rPr>
        <w:t>,jlzzy”</w:t>
      </w:r>
      <w:r>
        <w:rPr>
          <w:sz w:val="32"/>
          <w:szCs w:val="32"/>
        </w:rPr>
        <w:t>这一群体内外部成员所带来的语言障碍。而通过不断尝试和调整，我们将能够更顺畅地实现跨文化交流，为世界构建更多友谊桥梁。</w:t>
      </w:r>
      <w:r>
        <w:rPr>
          <w:sz w:val="32"/>
          <w:szCs w:val="32"/>
        </w:rPr>
        <w:t>&lt;/p&gt;&lt;p&gt;&lt;a href = "/doc/226510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交流中的语言障碍与解决策略</w:t>
      </w:r>
      <w:r>
        <w:rPr>
          <w:sz w:val="32"/>
          <w:szCs w:val="32"/>
        </w:rPr>
        <w:t>.doc" rel="alternate" download="226510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交流中的语言障碍与解决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