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大唐遇见了你一段穿越者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大唐遇见了你：一段穿越者的奇缘</w:t>
      </w:r>
      <w:r>
        <w:rPr>
          <w:sz w:val="32"/>
          <w:szCs w:val="32"/>
        </w:rPr>
        <w:t>&lt;/p&gt;&lt;p&gt;&lt;img src="/static-img/o5KFLDc5YZoXC3exn2kW0EoGyc6zkzcWcNfN1HKwtwjf4Wv7SuKIi6dzZbxSdzO8.jpg"&gt;&lt;/p&gt;&lt;p&gt;</w:t>
      </w:r>
      <w:r>
        <w:rPr>
          <w:sz w:val="32"/>
          <w:szCs w:val="32"/>
        </w:rPr>
        <w:t>记得那是一个风和日丽的春天，我偶然间发现了一本古老的书。书页上的字迹斑驳，透着一股淡淡的墨香。我不经意间翻开，那里记录着一个关于穿越梦幻大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书中的世界中，每个词汇都如同传递着来自遥远过去的呼唤。那时，我仿佛已经踏入了那个被誉为“梦幻”的时代——唐朝。每一次呼吸，都能感受到那份历史与传奇交织而成的情怀。</w:t>
      </w:r>
      <w:r>
        <w:rPr>
          <w:sz w:val="32"/>
          <w:szCs w:val="32"/>
        </w:rPr>
        <w:t>&lt;/p&gt;&lt;p&gt;&lt;img src="/static-img/rc0GO1CCvjqd-RGf5sEtlkoGyc6zkzcWcNfN1HKwtwj2vmhnGUPFf-F8y1eedxr8jq55BDDDKU2jlSRV_PIJCEtR5bW18J-pKpy8wAadZbKCCp_S5LvrP_fwZOEdrEd4a3F4FwJN7vhkPiPg9FnJ0N3ImkMNbLRmuwp9ywwXA4W5nHna4vl5KBSQwdwnP-KM.jpg"&gt;&lt;/p&gt;&lt;p&gt;</w:t>
      </w:r>
      <w:r>
        <w:rPr>
          <w:sz w:val="32"/>
          <w:szCs w:val="32"/>
        </w:rPr>
        <w:t>我决定要亲身体验这段奇异旅程。在夜深人静之际，闭上眼睛，心中默念那些神秘而古老的话语。一阵温暖、又是微妙的光芒围绕着我，我感觉自己正被一种不可思议的力量带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睁眼一看，我竟然站在了当年盛极一时的大都市长安之中。四周是我所未曾见过的人群，他们衣衫鲜明，有的是官员模样，有的是商贾身分，但无论何种身份，他们都洋溢着对这个时代无尽热爱的心情。</w:t>
      </w:r>
      <w:r>
        <w:rPr>
          <w:sz w:val="32"/>
          <w:szCs w:val="32"/>
        </w:rPr>
        <w:t>&lt;/p&gt;&lt;p&gt;&lt;img src="/static-img/uLM6o5h6WQ-AnvjqqTtr9EoGyc6zkzcWcNfN1HKwtwj2vmhnGUPFf-F8y1eedxr8jq55BDDDKU2jlSRV_PIJCEtR5bW18J-pKpy8wAadZbKCCp_S5LvrP_fwZOEdrEd4a3F4FwJN7vhkPiPg9FnJ0N3ImkMNbLRmuwp9ywwXA4W5nHna4vl5KBSQwdwnP-KM.jpg"&gt;&lt;/p&gt;&lt;p&gt;</w:t>
      </w:r>
      <w:r>
        <w:rPr>
          <w:sz w:val="32"/>
          <w:szCs w:val="32"/>
        </w:rPr>
        <w:t>我的心跳加速，因为这里不是现代城市，而是一座充满诗意与哲学色彩的大都市。大街小巷里的建筑物高耸入云，每一次脚步落地似乎都伴随着悠扬的声音，它们告诉人们不同的故事，也激励人们去追求更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挑战。在这个年代里，一切皆依赖于手工艺和智慧，所以每一步前行都是艰辛。而且，由于语言差异，让人感到困难重重。但我的决心使我克服了一切困难。我开始学习当地人的语言，与他们交流，并逐渐融入到这个社会中去。</w:t>
      </w:r>
      <w:r>
        <w:rPr>
          <w:sz w:val="32"/>
          <w:szCs w:val="32"/>
        </w:rPr>
        <w:t>&lt;/p&gt;&lt;p&gt;&lt;img src="/static-img/wfCh0qrDSBreLQ10tjt1IEoGyc6zkzcWcNfN1HKwtwj2vmhnGUPFf-F8y1eedxr8jq55BDDDKU2jlSRV_PIJCEtR5bW18J-pKpy8wAadZbKCCp_S5LvrP_fwZOEdrEd4a3F4FwJN7vhkPiPg9FnJ0N3ImkMNbLRmuwp9ywwXA4W5nHna4vl5KBSQwdwnP-KM.jpg"&gt;&lt;/p&gt;&lt;p&gt;</w:t>
      </w:r>
      <w:r>
        <w:rPr>
          <w:sz w:val="32"/>
          <w:szCs w:val="32"/>
        </w:rPr>
        <w:t>在那里，我遇到了一个人。他叫李白，是一个才华横溢的小说家，他用他的笔触勾勒出千年后人们仍旧赞叹不已的人物形象。他邀请我一起喝酒聊天，我们谈论诗歌、艺术乃至宇宙之间最深奥的问题。当时空和时间似乎变得轻松起来，只因为我们拥有共同的话题和想法连接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即将踏上归途的时候，李白送给我他的一首最新创作：“梦回大唐”，它如同打开了一扇通往另一个世界的大门。我知道，这次旅行虽然结束，但它将永远留在我的记忆中，而且还会继续影响我的未来生活，因为“梦幻”总是存在于我们的内心深处等待探索，无论是在哪个时代。</w:t>
      </w:r>
      <w:r>
        <w:rPr>
          <w:sz w:val="32"/>
          <w:szCs w:val="32"/>
        </w:rPr>
        <w:t>&lt;/p&gt;&lt;p&gt;&lt;img src="/static-img/KzjIHz9czthVJdZXZpmQ2UoGyc6zkzcWcNfN1HKwtwj2vmhnGUPFf-F8y1eedxr8jq55BDDDKU2jlSRV_PIJCEtR5bW18J-pKpy8wAadZbKCCp_S5LvrP_fwZOEdrEd4a3F4FwJN7vhkPiPg9FnJ0N3ImkMNbLRmuwp9ywwXA4W5nHna4vl5KBSQwdwnP-KM.jpg"&gt;&lt;/p&gt;&lt;p&gt;&lt;a href = "/doc/231284-</w:t>
      </w:r>
      <w:r>
        <w:rPr>
          <w:sz w:val="32"/>
          <w:szCs w:val="32"/>
        </w:rPr>
        <w:t>穿越梦幻大唐我在大唐遇见了你一段穿越者的奇缘</w:t>
      </w:r>
      <w:r>
        <w:rPr>
          <w:sz w:val="32"/>
          <w:szCs w:val="32"/>
        </w:rPr>
        <w:t>.doc" rel="alternate" download="231284-</w:t>
      </w:r>
      <w:r>
        <w:rPr>
          <w:sz w:val="32"/>
          <w:szCs w:val="32"/>
        </w:rPr>
        <w:t>穿越梦幻大唐我在大唐遇见了你一段穿越者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