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姜可全文阅读探索数字时代的书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阅读已经不再是单纯的文字交流，而是一种全新的体验。姜可全文阅读正是在这一背景下诞生的，它以提供高质量、全面的阅读内容为己任，为书迷们带来了前所未有的便捷和丰富。</w:t>
      </w:r>
      <w:r>
        <w:rPr>
          <w:sz w:val="32"/>
          <w:szCs w:val="32"/>
        </w:rPr>
        <w:t>&lt;/p&gt;&lt;p&gt;&lt;img src="/static-img/lKUfxyeItyKGz--K4Da834QoXygG1Rnr08i4Wb7EAK_f4Wv7SuKIi6dzZbxSdzO8.jpg"&gt;&lt;/p&gt;&lt;p&gt;</w:t>
      </w:r>
      <w:r>
        <w:rPr>
          <w:sz w:val="32"/>
          <w:szCs w:val="32"/>
        </w:rPr>
        <w:t>首先，姜可全文阅读的优势之一就是其庞大的电子图书馆。用户可以在这里找到各种类型的书籍，从经典文学到最新出版的科普读物，无一不涵盖了人类知识体系的大部分领域。这不仅让用户能够轻松地获取大量信息，也为那些偏远地区或时间有限的人们提供了一扇窗，让他们也能享受到广泛而深厚的文化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姜可全文阅读注重技术创新，以确保每一次打开应用，都能给用户带来新鲜感。例如，其独特的人工智能推荐算法能够根据用户历史浏览记录和个人喜好，为他们精准推荐相关作品，这样的个性化服务无疑提升了整个阅读体验。</w:t>
      </w:r>
      <w:r>
        <w:rPr>
          <w:sz w:val="32"/>
          <w:szCs w:val="32"/>
        </w:rPr>
        <w:t>&lt;/p&gt;&lt;p&gt;&lt;img src="/static-img/aa2Zn2h99qgGjKkdLmN6DYQoXygG1Rnr08i4Wb7EAK_2vmhnGUPFf-F8y1eedxr87qaCBvSGhigwPc3d59BLuoaqGLtG8FOpIWJPIf_SC3PEqnAjDUKj_kIpxuh3pOPRxvRUEq2QTS8VCuJGoZsbkIG78Z7altBOTADaPGjN4YU.jpg"&gt;&lt;/p&gt;&lt;p&gt;</w:t>
      </w:r>
      <w:r>
        <w:rPr>
          <w:sz w:val="32"/>
          <w:szCs w:val="32"/>
        </w:rPr>
        <w:t>再者，随着科技进步，不同设备之间的兼容性变得越来越重要。在姜可全文阅读中，无论是手机、平板还是电脑，你都能轻松通过账户同步数据，不会因为换用不同设备而影响你的“断章续集”式沉浸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更好地支持作者创作和社群互动，姜可还推出了众筹出版平台，让更多有才华的小伙伴有机会将自己的作品付诸实践，并获得读者的认可与反馈。而社区功能则鼓励读者之间分享看法和心得，这样做不仅增强了社会凝聚力，也让每一个角落都充满活力与讨论气息。</w:t>
      </w:r>
      <w:r>
        <w:rPr>
          <w:sz w:val="32"/>
          <w:szCs w:val="32"/>
        </w:rPr>
        <w:t>&lt;/p&gt;&lt;p&gt;&lt;img src="/static-img/47zDcyk-jf0hfz1FcDR8r4QoXygG1Rnr08i4Wb7EAK_2vmhnGUPFf-F8y1eedxr87qaCBvSGhigwPc3d59BLuoaqGLtG8FOpIWJPIf_SC3PEqnAjDUKj_kIpxuh3pOPRxvRUEq2QTS8VCuJGoZsbkIG78Z7altBOTADaPGjN4YU.jpg"&gt;&lt;/p&gt;&lt;p&gt;</w:t>
      </w:r>
      <w:r>
        <w:rPr>
          <w:sz w:val="32"/>
          <w:szCs w:val="32"/>
        </w:rPr>
        <w:t>最后，但并非最不重要的是，在保护版权安全方面，姛子完全遵循法律规定，对所有内容进行严格审查确保版权归属明确，同时为合法下载提供帮助，使得这款应用既符合道德规范，又不会侵犯任何人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数字时代，“读”变成了“点击”，但即使如此，每一次点击背后依然承载着对知识、情感与故事传递的一份热爱。姜可全文阅读就像是一个充满智慧灯塔，用它温暖而强烈的光芒照亮人们追求真知灼见的心灵之路。</w:t>
      </w:r>
      <w:r>
        <w:rPr>
          <w:sz w:val="32"/>
          <w:szCs w:val="32"/>
        </w:rPr>
        <w:t>&lt;/p&gt;&lt;p&gt;&lt;img src="/static-img/jEHOYgoAhHuN4yglt1c2KYQoXygG1Rnr08i4Wb7EAK_2vmhnGUPFf-F8y1eedxr87qaCBvSGhigwPc3d59BLuoaqGLtG8FOpIWJPIf_SC3PEqnAjDUKj_kIpxuh3pOPRxvRUEq2QTS8VCuJGoZsbkIG78Z7altBOTADaPGjN4YU.jpg"&gt;&lt;/p&gt;&lt;p&gt;&lt;a href = "/doc/240138-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全文阅读探索数字时代的书香世界</w:t>
      </w:r>
      <w:r>
        <w:rPr>
          <w:sz w:val="32"/>
          <w:szCs w:val="32"/>
        </w:rPr>
        <w:t>.doc" rel="alternate" download="240138-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全文阅读探索数字时代的书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