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穿越者与宇宙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星辰变》的世界里，穿越者们不仅面对着未知的宇宙，也要应对各种复杂的情感和挑战。以下是关于这部小说的一些独特之处：</w:t>
      </w:r>
      <w:r>
        <w:rPr>
          <w:sz w:val="32"/>
          <w:szCs w:val="32"/>
        </w:rPr>
        <w:t>&lt;/p&gt;&lt;p&gt;&lt;img src="/static-img/FLfssUAJRXLEpcTS4KV80ylMAanwx60qD3P4FLa5nHZ2AC2TDuO_zqwbjBxYWp8F.jpg"&gt;&lt;/p&gt;&lt;p&gt;</w:t>
      </w:r>
      <w:r>
        <w:rPr>
          <w:sz w:val="32"/>
          <w:szCs w:val="32"/>
        </w:rPr>
        <w:t>穿越者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际旅行是《星辰变》中最引人入胜的部分之一。穿越者们从地球出发，踏上寻找新的家园的旅程。在浩瀚无垠的宇宙中，他们遭遇了各式各样的星系、种族和文化，每一个新发现都充满了惊喜。</w:t>
      </w:r>
      <w:r>
        <w:rPr>
          <w:sz w:val="32"/>
          <w:szCs w:val="32"/>
        </w:rPr>
        <w:t>&lt;/p&gt;&lt;p&gt;&lt;img src="/static-img/LPyAWe7B4zAWVYjXUyqjAilMAanwx60qD3P4FLa5nHYQUsdqf8nUkyKHa_em9qgzE4DHPfheQ2q7VZcuVayLzMyiK3sbbpxToPQIMO1j2Tfeh_MpnS0YEsK_gsTcsB7AfCqi4xExZrsAeopx-qluQGf1o1VcvmE0yQy8g4fHED3kecpUCb79T0DhyN7YJbjs.jpg"&gt;&lt;/p&gt;&lt;p&gt;</w:t>
      </w:r>
      <w:r>
        <w:rPr>
          <w:sz w:val="32"/>
          <w:szCs w:val="32"/>
        </w:rPr>
        <w:t>语言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主人公必须学习如何使用不同的语言进行交流。这不仅考验他们的记忆力，还让他们更深入地理解不同文明之间的心理差异。通过语言，我们可以窥见每个角色的内心世界，从而更加投入于故事。</w:t>
      </w:r>
      <w:r>
        <w:rPr>
          <w:sz w:val="32"/>
          <w:szCs w:val="32"/>
        </w:rPr>
        <w:t>&lt;/p&gt;&lt;p&gt;&lt;img src="/static-img/KwM2K-E72Tl9r_2zdmD4QSlMAanwx60qD3P4FLa5nHYQUsdqf8nUkyKHa_em9qgzE4DHPfheQ2q7VZcuVayLzMyiK3sbbpxToPQIMO1j2Tfeh_MpnS0YEsK_gsTcsB7AfCqi4xExZrsAeopx-qluQGf1o1VcvmE0yQy8g4fHED3kecpUCb79T0DhyN7YJbjs.jpg"&gt;&lt;/p&gt;&lt;p&gt;</w:t>
      </w:r>
      <w:r>
        <w:rPr>
          <w:sz w:val="32"/>
          <w:szCs w:val="32"/>
        </w:rPr>
        <w:t>科技与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辰变》巧妙地融合了科技和魔法元素，使得整个世界显得既现代又神秘。不论是高科技设备还是古老传说中的法术，都为这个多元化宇宙增添了一抹色彩，为读者提供了丰富多彩的情节选择。</w:t>
      </w:r>
      <w:r>
        <w:rPr>
          <w:sz w:val="32"/>
          <w:szCs w:val="32"/>
        </w:rPr>
        <w:t>&lt;/p&gt;&lt;p&gt;&lt;img src="/static-img/JArhbDEOO8cqHrN5w-o1FylMAanwx60qD3P4FLa5nHYQUsdqf8nUkyKHa_em9qgzE4DHPfheQ2q7VZcuVayLzMyiK3sbbpxToPQIMO1j2Tfeh_MpnS0YEsK_gsTcsB7AfCqi4xExZrsAeopx-qluQGf1o1VcvmE0yQy8g4fHED3kecpUCb79T0DhyN7YJbjs.jpg"&gt;&lt;/p&gt;&lt;p&gt;</w:t>
      </w:r>
      <w:r>
        <w:rPr>
          <w:sz w:val="32"/>
          <w:szCs w:val="32"/>
        </w:rPr>
        <w:t>人性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生旅途中，主人公们经历了各种情感波动——友谊、爱情、背叛以及牺牲等。这些情感纠葛反映出了人性的复杂性，让读者能够在故事中找到自己身处其中的情绪共鸣。</w:t>
      </w:r>
      <w:r>
        <w:rPr>
          <w:sz w:val="32"/>
          <w:szCs w:val="32"/>
        </w:rPr>
        <w:t>&lt;/p&gt;&lt;p&gt;&lt;img src="/static-img/UUoHMF5ruELvflKDNzvVDClMAanwx60qD3P4FLa5nHYQUsdqf8nUkyKHa_em9qgzE4DHPfheQ2q7VZcuVayLzMyiK3sbbpxToPQIMO1j2Tfeh_MpnS0YEsK_gsTcsB7AfCqi4xExZrsAeopx-qluQGf1o1VcvmE0yQy8g4fHED3kecpUCb79T0DhyN7YJbjs.jpg"&gt;&lt;/p&gt;&lt;p&gt;</w:t>
      </w:r>
      <w:r>
        <w:rPr>
          <w:sz w:val="32"/>
          <w:szCs w:val="32"/>
        </w:rPr>
        <w:t>宇宙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科幻小说，《星辰变》也探讨了一些深远的问题，比如存在意义、命运选择以及人类社会结构等问题。这使得《星辰变》不仅是一部娱乐作品，更是一本值得深思熟虑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设想与现实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星辰变》的故事情节充满虚构，但它激发我们对于未来可能发生的事情做出一些假设，并且引导我们思考现实生活中的问题，比如资源管理、环境保护及国际合作等方面的问题。这样的思考方式使其成为一本既有趣又有教育意义的小说。</w:t>
      </w:r>
      <w:r>
        <w:rPr>
          <w:sz w:val="32"/>
          <w:szCs w:val="32"/>
        </w:rPr>
        <w:t>&lt;/p&gt;&lt;p&gt;&lt;a href = "/doc/240921-</w:t>
      </w:r>
      <w:r>
        <w:rPr>
          <w:sz w:val="32"/>
          <w:szCs w:val="32"/>
        </w:rPr>
        <w:t>星辰变穿越者与宇宙的奇遇</w:t>
      </w:r>
      <w:r>
        <w:rPr>
          <w:sz w:val="32"/>
          <w:szCs w:val="32"/>
        </w:rPr>
        <w:t>.doc" rel="alternate" download="240921-</w:t>
      </w:r>
      <w:r>
        <w:rPr>
          <w:sz w:val="32"/>
          <w:szCs w:val="32"/>
        </w:rPr>
        <w:t>星辰变穿越者与宇宙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