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好满射存储挑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好满射：存储挑战与解决方案</w:t>
      </w:r>
      <w:r>
        <w:rPr>
          <w:sz w:val="32"/>
          <w:szCs w:val="32"/>
        </w:rPr>
        <w:t>&lt;/p&gt;&lt;p&gt;&lt;img src="/static-img/3EC-7XVhZcLYVkj6TZflFXHvjHl7xYvewZKMkdId2w658U4S3knsgXYlyUsXL2VH.jpg"&gt;&lt;/p&gt;&lt;p&gt;</w:t>
      </w:r>
      <w:r>
        <w:rPr>
          <w:sz w:val="32"/>
          <w:szCs w:val="32"/>
        </w:rPr>
        <w:t>视频数据的爆炸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、智能手机摄像头的提高以及人工智能编辑软件的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尤其是高质量视频内容在互联网上泛滥。这种情况下，如何有效地存储这些海量视频数据成为了一个急切的问题。</w:t>
      </w:r>
      <w:r>
        <w:rPr>
          <w:sz w:val="32"/>
          <w:szCs w:val="32"/>
        </w:rPr>
        <w:t>&lt;/p&gt;&lt;p&gt;&lt;img src="/static-img/u75CZVOvvf5DQ-ta8fjx3XHvjHl7xYvewZKMkdId2w6OHToW3nSE1MHwhCdQdYXzgyFA_KxsDvLllqfLocdPFDfg8kERSOYClt3aXvtRXU5PcV-zwvMoE0Kwcsvk9QLiMIGAyuaVy2YI8SQkImpmTm-bsnBoOsqhGasnbED-7Rw.jpg"&gt;&lt;/p&gt;&lt;p&gt;</w:t>
      </w:r>
      <w:r>
        <w:rPr>
          <w:sz w:val="32"/>
          <w:szCs w:val="32"/>
        </w:rPr>
        <w:t>存储设备硬件成本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量高分辨率、高码率视频被上传到云端或本地服务器时，对于硬盘和闪存设备来说，这种负荷无疑会造成它们迅速老化加剧，并且由于单个文件体积庞大，单一存储介质所能承受的文件数量也大幅度降低。</w:t>
      </w:r>
      <w:r>
        <w:rPr>
          <w:sz w:val="32"/>
          <w:szCs w:val="32"/>
        </w:rPr>
        <w:t>&lt;/p&gt;&lt;p&gt;&lt;img src="/static-img/nlTmF4hOoOFSFfGojsHDEXHvjHl7xYvewZKMkdId2w6OHToW3nSE1MHwhCdQdYXzgyFA_KxsDvLllqfLocdPFDfg8kERSOYClt3aXvtRXU5PcV-zwvMoE0Kwcsvk9QLiMIGAyuaVy2YI8SQkImpmTm-bsnBoOsqhGasnbED-7Rw.jpg"&gt;&lt;/p&gt;&lt;p&gt;</w:t>
      </w:r>
      <w:r>
        <w:rPr>
          <w:sz w:val="32"/>
          <w:szCs w:val="32"/>
        </w:rPr>
        <w:t>数据备份与恢复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据量的大幅增加，对数据安全性的要求同样提升。在遇到灾难性事件，如服务器崩溃或物理损坏的情况下，快速准确地进行备份和恢复对于企业而言至关重要，而现有的备份策略往往无法应对如此巨大的数据规模。</w:t>
      </w:r>
      <w:r>
        <w:rPr>
          <w:sz w:val="32"/>
          <w:szCs w:val="32"/>
        </w:rPr>
        <w:t>&lt;/p&gt;&lt;p&gt;&lt;img src="/static-img/z2QTSFGfpm9kCFn5II1do3HvjHl7xYvewZKMkdId2w6OHToW3nSE1MHwhCdQdYXzgyFA_KxsDvLllqfLocdPFDfg8kERSOYClt3aXvtRXU5PcV-zwvMoE0Kwcsvk9QLiMIGAyuaVy2YI8SQkImpmTm-bsnBoOsqhGasnbED-7Rw.png"&gt;&lt;/p&gt;&lt;p&gt;</w:t>
      </w:r>
      <w:r>
        <w:rPr>
          <w:sz w:val="32"/>
          <w:szCs w:val="32"/>
        </w:rPr>
        <w:t>数据传输速度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无论是上传还是下载操作，都面临着速度瓶颈问题。网络带宽有限，加之远程服务需要跨越海洋等距离，这不仅影响了用户体验，也增加了运营成本。</w:t>
      </w:r>
      <w:r>
        <w:rPr>
          <w:sz w:val="32"/>
          <w:szCs w:val="32"/>
        </w:rPr>
        <w:t>&lt;/p&gt;&lt;p&gt;&lt;img src="/static-img/3ZDgKi0qkl8W-IYovSl4N3HvjHl7xYvewZKMkdId2w6OHToW3nSE1MHwhCdQdYXzgyFA_KxsDvLllqfLocdPFDfg8kERSOYClt3aXvtRXU5PcV-zwvMoE0Kwcsvk9QLiMIGAyuaVy2YI8SQkImpmTm-bsnBoOsqhGasnbED-7Rw.jpg"&gt;&lt;/p&gt;&lt;p&gt;</w:t>
      </w:r>
      <w:r>
        <w:rPr>
          <w:sz w:val="32"/>
          <w:szCs w:val="32"/>
        </w:rPr>
        <w:t>法规法规遵从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隐私保护法案和版权法规日益严格，对于处理个人信息和版权合规成为新的挑战。如何在保证法律合规的情况下提供便捷快捷的服务，是当前行业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新兴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问题，我们可以期待未来技术如分布式存储系统、大容量固态硬盘、新型编解码算法等创新出现，以此来缓解当前存在的问题，为广大用户提供更加稳定可靠、高效便捷的服务。</w:t>
      </w:r>
      <w:r>
        <w:rPr>
          <w:sz w:val="32"/>
          <w:szCs w:val="32"/>
        </w:rPr>
        <w:t>&lt;/p&gt;&lt;p&gt;&lt;a href = "/doc/241332-</w:t>
      </w:r>
      <w:r>
        <w:rPr>
          <w:sz w:val="32"/>
          <w:szCs w:val="32"/>
        </w:rPr>
        <w:t>视频好满射存储挑战与解决方案</w:t>
      </w:r>
      <w:r>
        <w:rPr>
          <w:sz w:val="32"/>
          <w:szCs w:val="32"/>
        </w:rPr>
        <w:t>.doc" rel="alternate" download="241332-</w:t>
      </w:r>
      <w:r>
        <w:rPr>
          <w:sz w:val="32"/>
          <w:szCs w:val="32"/>
        </w:rPr>
        <w:t>视频好满射存储挑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