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要逆袭我是炮灰怎么才能通房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里，炮灰通房的设定让人既感慨又好笑。一个平凡的人物，在故事中起不到什么决定性作用，甚至有时候还会因为一些意外事件而成为主角的障碍，但最终还是会被打败或是默默地退出舞台。这不禁让我想，如果自己也变成了这样的人物，该如何是好？</w:t>
      </w:r>
      <w:r>
        <w:rPr>
          <w:sz w:val="32"/>
          <w:szCs w:val="32"/>
        </w:rPr>
        <w:t>&lt;/p&gt;&lt;p&gt;&lt;img src="/static-img/pSI6DzwvUuYQsFSw1cL1Qh5Om1NqQbxVOQgiHkZYJuQy78TTZb0oqT0MMp2vIsSQ.jpg"&gt;&lt;/p&gt;&lt;p&gt;</w:t>
      </w:r>
      <w:r>
        <w:rPr>
          <w:sz w:val="32"/>
          <w:szCs w:val="32"/>
        </w:rPr>
        <w:t>我是一个普通的小职员，每天都在同一张办公桌前面忙碌着。我没有特别的才华，也没有出色的背景，只不过是个小人物。在这个充满竞争的社会里，我总觉得自己就像是那些小说中的炮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不能放弃。每当我感到沮丧的时候，我就会想起那些成功逆袭的人们，他们从最底层一步步爬上来，有些甚至是在失败了很多次后才获得成功。所以，我决定要尝试一下自己的逆袭之路。</w:t>
      </w:r>
      <w:r>
        <w:rPr>
          <w:sz w:val="32"/>
          <w:szCs w:val="32"/>
        </w:rPr>
        <w:t>&lt;/p&gt;&lt;p&gt;&lt;img src="/static-img/X0WXwInhynZA8Nz4GPBvuh5Om1NqQbxVOQgiHkZYJuQiJycOCA9iRGacaZ3XfKK77n0UVAt0H7tMSd4BhV9DPs2DD7OlGKOcMXlAz5RjafPyXNbhqiCPSMFpIWH4VWPJI4WRhPZgXCmkZmrBWmdrQ9FDk70vcmFtbXlTj-qoRIbmXYfi__EkwrHUi3_WS8s_NiQBicbL8atyXneJMA3Q700OLsp6Z5FrWOMzlGd32Jw.jpg"&gt;&lt;/p&gt;&lt;p&gt;</w:t>
      </w:r>
      <w:r>
        <w:rPr>
          <w:sz w:val="32"/>
          <w:szCs w:val="32"/>
        </w:rPr>
        <w:t>首先，我开始提升自己的能力。我报名参加了各种培训班，不管是电脑操作、英语口语还是市场营销策略，都要学习一番。我知道，这些都是现代社会必需的一项技能，而且它们对于我的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改变了我的生活方式。我开始早睡晚起，保证充足的休息和健康饮食，同时也加强了一些体育锻炼。这不仅能提高我的身体素质，还能增强精神状态，让我更加有活力和自信。</w:t>
      </w:r>
      <w:r>
        <w:rPr>
          <w:sz w:val="32"/>
          <w:szCs w:val="32"/>
        </w:rPr>
        <w:t>&lt;/p&gt;&lt;p&gt;&lt;img src="/static-img/wIFzUdmGIHYNsnnO5eOwAh5Om1NqQbxVOQgiHkZYJuQiJycOCA9iRGacaZ3XfKK77n0UVAt0H7tMSd4BhV9DPs2DD7OlGKOcMXlAz5RjafPyXNbhqiCPSMFpIWH4VWPJI4WRhPZgXCmkZmrBWmdrQ9FDk70vcmFtbXlTj-qoRIbmXYfi__EkwrHUi3_WS8s_NiQBicbL8atyXneJMA3Q700OLsp6Z5FrWOMzlGd32Jw.jpg"&gt;&lt;/p&gt;&lt;p&gt;</w:t>
      </w:r>
      <w:r>
        <w:rPr>
          <w:sz w:val="32"/>
          <w:szCs w:val="32"/>
        </w:rPr>
        <w:t>最后，但是最为关键的是，我调整了自己的心态。我告诉自己，无论遇到什么困难，都不要轻易放弃。每一次失败都是成长的一部分，每一次挑战都是向更高目标迈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看来一切都在发生变化。当别人问我怎么做到的时，我只是微笑着说：“就是简单地做到了。”他们可能不知道，那背后隐藏着无数个坚持与努力。但这并不重要，最重要的是，我们已经站起来，不再是那个炮灰角色，而是一名通房者，一名真正能够影响世界的人。</w:t>
      </w:r>
      <w:r>
        <w:rPr>
          <w:sz w:val="32"/>
          <w:szCs w:val="32"/>
        </w:rPr>
        <w:t>&lt;/p&gt;&lt;p&gt;&lt;img src="/static-img/FuhzGRPW2n-_9f7ps2tlyB5Om1NqQbxVOQgiHkZYJuQiJycOCA9iRGacaZ3XfKK77n0UVAt0H7tMSd4BhV9DPs2DD7OlGKOcMXlAz5RjafPyXNbhqiCPSMFpIWH4VWPJI4WRhPZgXCmkZmrBWmdrQ9FDk70vcmFtbXlTj-qoRIbmXYfi__EkwrHUi3_WS8s_NiQBicbL8atyXneJMA3Q700OLsp6Z5FrWOMzlGd32Jw.jpg"&gt;&lt;/p&gt;&lt;p&gt;&lt;a href = "/doc/242790-</w:t>
      </w:r>
      <w:r>
        <w:rPr>
          <w:sz w:val="32"/>
          <w:szCs w:val="32"/>
        </w:rPr>
        <w:t>炮灰通房要逆袭我是炮灰怎么才能通房我的逆袭之路</w:t>
      </w:r>
      <w:r>
        <w:rPr>
          <w:sz w:val="32"/>
          <w:szCs w:val="32"/>
        </w:rPr>
        <w:t>.doc" rel="alternate" download="242790-</w:t>
      </w:r>
      <w:r>
        <w:rPr>
          <w:sz w:val="32"/>
          <w:szCs w:val="32"/>
        </w:rPr>
        <w:t>炮灰通房要逆袭我是炮灰怎么才能通房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