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的美妙男主深入女主心扉的无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动漫世界里，男主角对女主角的爱意如同一场精彩绝伦的冒险。每当女主角因为他的关怀而流泪，男主角就像一位勇敢的探险者一样，不畏艰难地深入她的内心世界。</w:t>
      </w:r>
      <w:r>
        <w:rPr>
          <w:sz w:val="32"/>
          <w:szCs w:val="32"/>
        </w:rPr>
        <w:t>&lt;/p&gt;&lt;p&gt;&lt;img src="/static-img/tUzVuQkgnBDFfzEHYTGEnMuX0IFTJ-9S8GL_LR6PSzeHattaJlV3_T2z4jbU4a4i.jpg"&gt;&lt;/p&gt;&lt;p&gt;</w:t>
      </w:r>
      <w:r>
        <w:rPr>
          <w:sz w:val="32"/>
          <w:szCs w:val="32"/>
        </w:rPr>
        <w:t>情感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孩说出她最害怕的话语时，他的心中充满了坚定与勇气。他知道，这是通往她真实情感世界的大门。他没有停下脚步，而是继续前进，用自己的行动证明他愿意面对所有挑战，只为赢得她的信任和爱。</w:t>
      </w:r>
      <w:r>
        <w:rPr>
          <w:sz w:val="32"/>
          <w:szCs w:val="32"/>
        </w:rPr>
        <w:t>&lt;/p&gt;&lt;p&gt;&lt;img src="/static-img/1y3v5lD_sCMgub7Kut31LsuX0IFTJ-9S8GL_LR6PSze-4Og6QEz0uAb5xZc1JxHD2EZ3oiMfc8rNVlN16VBuK5qR7f3Vd_aB1oz0AghBYNqU6jPiX29ASh5_DSrifB6oqqEwPs9lTVa8YdSB-WaBMwgPiKiENoX4e6Xa3b7uKSCqEyhjY0XqRyN8d4lGFqOq.jpg"&gt;&lt;/p&gt;&lt;p&gt;</w:t>
      </w:r>
      <w:r>
        <w:rPr>
          <w:sz w:val="32"/>
          <w:szCs w:val="32"/>
        </w:rPr>
        <w:t>逆境中的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和挫折面前，他们并肩作战。每当女孩感到疲惫或沮丧时，他总能找到方法帮助她重新找回希望。他不仅是一个支持者，更是一个力量源泉，在逆境中成长、彼此扶持。</w:t>
      </w:r>
      <w:r>
        <w:rPr>
          <w:sz w:val="32"/>
          <w:szCs w:val="32"/>
        </w:rPr>
        <w:t>&lt;/p&gt;&lt;p&gt;&lt;img src="/static-img/XWa0lw-3bP07PwnR4LSa9suX0IFTJ-9S8GL_LR6PSze-4Og6QEz0uAb5xZc1JxHD2EZ3oiMfc8rNVlN16VBuK5qR7f3Vd_aB1oz0AghBYNqU6jPiX29ASh5_DSrifB6oqqEwPs9lTVa8YdSB-WaBMwgPiKiENoX4e6Xa3b7uKSCqEyhjY0XqRyN8d4lGFqOq.jpg"&gt;&lt;/p&gt;&lt;p&gt;</w:t>
      </w:r>
      <w:r>
        <w:rPr>
          <w:sz w:val="32"/>
          <w:szCs w:val="32"/>
        </w:rPr>
        <w:t>沟通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学会用语言去表达，用眼神去交流。在任何时候，当女孩想要分享她的烦恼或快乐时，他都是一位倾听者。他懂得如何用话语给予安慰，用沉默传递温暖，让彼此之间的情感更加紧密。</w:t>
      </w:r>
      <w:r>
        <w:rPr>
          <w:sz w:val="32"/>
          <w:szCs w:val="32"/>
        </w:rPr>
        <w:t>&lt;/p&gt;&lt;p&gt;&lt;img src="/static-img/k0JVGnlkeOYbIc9hvMjqacuX0IFTJ-9S8GL_LR6PSze-4Og6QEz0uAb5xZc1JxHD2EZ3oiMfc8rNVlN16VBuK5qR7f3Vd_aB1oz0AghBYNqU6jPiX29ASh5_DSrifB6oqqEwPs9lTVa8YdSB-WaBMwgPiKiENoX4e6Xa3b7uKSCqEyhjY0XqRyN8d4lGFqOq.jp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不仅仅是在外表上表现出的关怀，更是在内心深处建立起一个坚不可摧的堡垒——那就是对她的信任和承诺。当女孩感到安全、被理解和珍视的时候，她才会打开真正的心扉让他看到更深层次的情感世界。</w:t>
      </w:r>
      <w:r>
        <w:rPr>
          <w:sz w:val="32"/>
          <w:szCs w:val="32"/>
        </w:rPr>
        <w:t>&lt;/p&gt;&lt;p&gt;&lt;img src="/static-img/qPL70W-3HSamxOewnto45MuX0IFTJ-9S8GL_LR6PSze-4Og6QEz0uAb5xZc1JxHD2EZ3oiMfc8rNVlN16VBuK5qR7f3Vd_aB1oz0AghBYNqU6jPiX29ASh5_DSrifB6oqqEwPs9lTVa8YdSB-WaBMwgPiKiENoX4e6Xa3b7uKSCqEyhjY0XqRyN8d4lGFqOq.jpg"&gt;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关系中，他们一起学习、一起成长。这不是单向运动，而是双方互相启发，共同推动对方走向更好的自己。他们在不断地探索彼此的心灵，最终发现了彼此独特而又完美的一面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永恒之恋</w:t>
      </w:r>
      <w:r>
        <w:rPr>
          <w:sz w:val="32"/>
          <w:szCs w:val="32"/>
        </w:rPr>
        <w:t>`&lt;/p&gt;&lt;p&gt;</w:t>
      </w:r>
      <w:r>
        <w:rPr>
          <w:sz w:val="32"/>
          <w:szCs w:val="32"/>
        </w:rPr>
        <w:t>最终，这个故事告诉我们，即使在最痛苦的情况下，也有可能找到幸福，因为那份爱可以超越一切伤害。他们证明了即使是最柔软的心，也能够抵御最强烈的情绪波动，最终成为一种强大的力量，使他们能够携手共度人生剩下的每一个瞬间。</w:t>
      </w:r>
      <w:r>
        <w:rPr>
          <w:sz w:val="32"/>
          <w:szCs w:val="32"/>
        </w:rPr>
        <w:t>&lt;/p&gt;&lt;p&gt;&lt;a href = "/doc/244418-</w:t>
      </w:r>
      <w:r>
        <w:rPr>
          <w:sz w:val="32"/>
          <w:szCs w:val="32"/>
        </w:rPr>
        <w:t>疼痛的美妙男主深入女主心扉的无畏旅程</w:t>
      </w:r>
      <w:r>
        <w:rPr>
          <w:sz w:val="32"/>
          <w:szCs w:val="32"/>
        </w:rPr>
        <w:t>.doc" rel="alternate" download="244418-</w:t>
      </w:r>
      <w:r>
        <w:rPr>
          <w:sz w:val="32"/>
          <w:szCs w:val="32"/>
        </w:rPr>
        <w:t>疼痛的美妙男主深入女主心扉的无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