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友情的力量共同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我们三个人一起要你行吗？（友情的力量，共同进步）</w:t>
      </w:r>
      <w:r>
        <w:rPr>
          <w:sz w:val="32"/>
          <w:szCs w:val="32"/>
        </w:rPr>
        <w:t>&lt;/p&gt;&lt;p&gt;&lt;img src="/static-img/di2zwHWKjuAUgjXzlCymyzcvmLoTjJDOhKW9bG3rRHkKWl_Bn1x78ItcnYl1qzUg.png"&gt;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们三个人相遇了。彼时，每个人的生活轨迹都像是穿越着不同的星辰，但命运却将我们联系在了一起。那天，我们偶然间在咖啡店里相遇，一杯热腾腾的咖啡后，我仿佛看到了他们眼中的光芒，那是对未知世界的渴望和对朋友关系的追求。</w:t>
      </w:r>
      <w:r>
        <w:rPr>
          <w:sz w:val="32"/>
          <w:szCs w:val="32"/>
        </w:rPr>
        <w:t>&lt;/p&gt;&lt;p&gt;&lt;img src="/static-img/7c4BeVo7lzGIVF2BkVoofTcvmLoTjJDOhKW9bG3rRHkImlJz1TbwGSsodYG2UcjUZbFEYc4jP6PgppfUnCUdIzrgHDRXB2y_CxKtLemxkzYT4ahEx2qkdoDCjuo0cVHQQQJTEIhWWdl7ekTWF5kugpERQR3AsvZk9UN22XkNaK8AetVwKuvJhi8fLj4lwWLB.png"&gt;&lt;/p&gt;&lt;p&gt;</w:t>
      </w:r>
      <w:r>
        <w:rPr>
          <w:sz w:val="32"/>
          <w:szCs w:val="32"/>
        </w:rPr>
        <w:t>随着时间的流逝，我们不再只是陌生人，而是成了彼此生命中不可或缺的一部分。在那个充满好奇心和勇气的小小空间里，我们开始了我们的故事。而这句话“我们三个人一起要你行吗？”成为了我们之间最亲切的情感纽带，它不仅代表着一种信任，更是一种承诺，无论未来如何变化，都不会让彼此背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挑战与成长</w:t>
      </w:r>
      <w:r>
        <w:rPr>
          <w:sz w:val="32"/>
          <w:szCs w:val="32"/>
        </w:rPr>
        <w:t>&lt;/p&gt;&lt;p&gt;&lt;img src="/static-img/Azp7z75xTbXq--R6CIqItTcvmLoTjJDOhKW9bG3rRHkImlJz1TbwGSsodYG2UcjUZbFEYc4jP6PgppfUnCUdIzrgHDRXB2y_CxKtLemxkzYT4ahEx2qkdoDCjuo0cVHQQQJTEIhWWdl7ekTWF5kugpERQR3AsvZk9UN22XkNaK8AetVwKuvJhi8fLj4lwWLB.png"&gt;&lt;/p&gt;&lt;p&gt;</w:t>
      </w:r>
      <w:r>
        <w:rPr>
          <w:sz w:val="32"/>
          <w:szCs w:val="32"/>
        </w:rPr>
        <w:t>当面临生活中的困难和挑战时，不同的人会有不同的选择，有些人选择逃避，而有些人则会勇敢地迎接。正如那句经典的话语所说，“不要害怕改变，因为它是成长的一部分。”我、他、她三个人的世界并非完美无瑕，但正是在这些艰难的时候，他们用行动证明了自己的决心，也激励着对方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合作，每一次失败，都让我们的关系变得更加牢固。虽然路途充满坎坷，但我们始终相信，只要有友情支持，就没有什么是不可能达到的。这句话“我们三个人一起要你行吗？”不仅成为了一种鼓舞，也成为了我们的座右铭，提醒着自己，在任何情况下都不应该放弃。</w:t>
      </w:r>
      <w:r>
        <w:rPr>
          <w:sz w:val="32"/>
          <w:szCs w:val="32"/>
        </w:rPr>
        <w:t>&lt;/p&gt;&lt;p&gt;&lt;img src="/static-img/7ded-H_GXSeSEi4VyCewCzcvmLoTjJDOhKW9bG3rRHkImlJz1TbwGSsodYG2UcjUZbFEYc4jP6PgppfUnCUdIzrgHDRXB2y_CxKtLemxkzYT4ahEx2qkdoDCjuo0cVHQQQJTEIhWWdl7ekTWF5kugpERQR3AsvZk9UN22XkNaK8AetVwKuvJhi8fLj4lwWLB.png"&gt;&lt;/p&gt;&lt;p&gt;</w:t>
      </w:r>
      <w:r>
        <w:rPr>
          <w:sz w:val="32"/>
          <w:szCs w:val="32"/>
        </w:rPr>
        <w:t>段落三：共享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欲横流、竞争激烈的社会中，分享和互助似乎已经成为了一种奢侈品。但对于我、他、她来说，这些词汇却拥有深刻而真实的地位。无论是在日常生活中的琐事还是重大决策上，我们总能找到合适的地方来分享经验，来帮助对方渡过难关。</w:t>
      </w:r>
      <w:r>
        <w:rPr>
          <w:sz w:val="32"/>
          <w:szCs w:val="32"/>
        </w:rPr>
        <w:t>&lt;/p&gt;&lt;p&gt;&lt;img src="/static-img/GeMiaygsbOoGbcbCfl4qwDcvmLoTjJDOhKW9bG3rRHkImlJz1TbwGSsodYG2UcjUZbFEYc4jP6PgppfUnCUdIzrgHDRXB2y_CxKtLemxkzYT4ahEx2qkdoDCjuo0cVHQQQJTEIhWWdl7ekTWF5kugpERQR3AsvZk9UN22XkNaK8AetVwKuvJhi8fLj4lwWLB.png"&gt;&lt;/p&gt;&lt;p&gt;</w:t>
      </w:r>
      <w:r>
        <w:rPr>
          <w:sz w:val="32"/>
          <w:szCs w:val="32"/>
        </w:rPr>
        <w:t>这份互助不是出于义务，而是源自内心深处的情谊。当某个成员遭遇挫折或困境时，他俩总会主动伸出援手，用实际行动证明他们愿意为朋友付出，即使这意味着暂时牺牲一些自己的利益。这句话“我们三个人一起要你行吗？”更像是一道呼唤，让所有的人都知道，无论何时何地，他们都会是一个温暖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梦想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独一无二的，但是也有共同点——那就是追求卓越。在这个过程中，我、他、她不断地鼓励对方去实现那些曾被认为是不可能实现的事情。当别人犹豫不决之际，他俩就会站出来，用他们成功的事例给予支持，让对方看到希望，从而找回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们创造出了一个全新的环境，那里充满了可能性，没有限制，没有界限，只有前方永远宽阔的大海等待探索。而这句“我们”加上“你”，就像是在召唤每一个人加入到这一场关于梦想和追求的大冒险中来，使得这一旅程既精彩又值得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爱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乏有人认为这样简单的心灵交流无法抵御外界压力，比如工作上的竞争或者社会上的偏见。但即便如此，我、三个人仍然坚持以爱为基础，以包容为原则，这样才能真正理解并尊重彼此，以及周围的人。我、三個人一样，对于这些价值观念保持高度致敬，并且把它们融入到日常生活中去做指导原则之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面临分歧或误解之际，他俩首先会倾听，然后尽量从对方角度思考问题，最终以沟通解决分歧。这份包容也体现在对不同意见的接受上，即使存在差异，他们依旧能够保持开放的心态，与其他朋友携手前进，从而打破传统思维模式，将多元文化融入到现代社会中去，为其注入活力与创新精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这三个名字将继续绑定在一起，因为只有这样的结合才可以抗衡风雨，只有这样的团结才能跨越障碍。即使道路曲折，不断出现新的挑战，但只要记住那句简单但又富含深意的话语：“我们三个人一起要你行吗？”那么一切似乎都变得容易多了，因为这是友情，是信任，是承诺，是力量，是希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的旅程就结束了，而恰恰相反，它只刚刚开始！因为我、三個人知道，在未来的岁月里，还将有一千万次机会，要继续问候，并且期待回答；还有一百万次机会，要继续帮助，并且期待被帮助；还有十万次机会，要继续支持，并且期待得到支持！所以，让我们的旅程持续下去吧，让这个主题——</w:t>
      </w:r>
      <w:r>
        <w:rPr>
          <w:sz w:val="32"/>
          <w:szCs w:val="32"/>
        </w:rPr>
        <w:t>&amp;#34;we three want you to do it!&amp;#34; ——</w:t>
      </w:r>
      <w:r>
        <w:rPr>
          <w:sz w:val="32"/>
          <w:szCs w:val="32"/>
        </w:rPr>
        <w:t>成为你的座右铭，就像它已经是我、三個人的座右铭一样！</w:t>
      </w:r>
      <w:r>
        <w:rPr>
          <w:sz w:val="32"/>
          <w:szCs w:val="32"/>
        </w:rPr>
        <w:t>&lt;/p&gt;&lt;p&gt;&lt;a href = "/doc/248120-</w:t>
      </w:r>
      <w:r>
        <w:rPr>
          <w:sz w:val="32"/>
          <w:szCs w:val="32"/>
        </w:rPr>
        <w:t>我们三个人一起要你行吗友情的力量共同进步</w:t>
      </w:r>
      <w:r>
        <w:rPr>
          <w:sz w:val="32"/>
          <w:szCs w:val="32"/>
        </w:rPr>
        <w:t>.doc" rel="alternate" download="248120-</w:t>
      </w:r>
      <w:r>
        <w:rPr>
          <w:sz w:val="32"/>
          <w:szCs w:val="32"/>
        </w:rPr>
        <w:t>我们三个人一起要你行吗友情的力量共同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