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腰韵与心跳解读腰一挺背后的社交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腰部的动作往往被视为非言语沟通的一种重要手段。其中，“腰一挺”这一动作尤其引起了人们的关注，因为它似乎能够唤醒女生的内心回应。这篇文章将探讨“为什么男生腰一挺女生就叫”的背后心理学原理，以及这个行为所蕴含的情感和社交意义。</w:t>
      </w:r>
      <w:r>
        <w:rPr>
          <w:sz w:val="32"/>
          <w:szCs w:val="32"/>
        </w:rPr>
        <w:t>&lt;/p&gt;&lt;p&gt;&lt;img src="/static-img/uVNGSW0jd68H9aRB7EZnOu1IjiWKBL2Lo8RViQ7aNM66jyjpgyYWAtUsvdveuiVS.jpg"&gt;&lt;/p&gt;&lt;p&gt;</w:t>
      </w:r>
      <w:r>
        <w:rPr>
          <w:sz w:val="32"/>
          <w:szCs w:val="32"/>
        </w:rPr>
        <w:t>第一节：非言语沟通中的腰部语言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非言语沟通的基础</w:t>
      </w:r>
      <w:r>
        <w:rPr>
          <w:sz w:val="32"/>
          <w:szCs w:val="32"/>
        </w:rPr>
        <w:t>&lt;/p&gt;&lt;p&gt;&lt;img src="/static-img/sQACkE0IYIFwHcL6H3eWmu1IjiWKBL2Lo8RViQ7aNM5e1eCyF-C3P8pxVTyng4_WW_p2M3TldPOzMbM8CYM2bika47_MxWAc_0J77OTuyalPsFTiD-t-iA4HzSNNlvN2n0fJK2x52x-qdTcR1KEi7jcARqBXZzduaEXxwWTP2hqSmjZDGCFYm9oYZvJliBx2.jpg"&gt;&lt;/p&gt;&lt;p&gt;</w:t>
      </w:r>
      <w:r>
        <w:rPr>
          <w:sz w:val="32"/>
          <w:szCs w:val="32"/>
        </w:rPr>
        <w:t>在人类社会中，除了语言之外，还有无数的身体语言、面部表情和肢体姿态等形式传达着信息。这些非言语交流方式不仅能帮助我们更好地理解他人的情绪，也是建立联系和维护关系的一部分。身形摆放、眼神接触以及肢体接触等都是非常关键的元素，它们共同构成了一个人与另一个人的初步印象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腰部作为情感表达的手段</w:t>
      </w:r>
      <w:r>
        <w:rPr>
          <w:sz w:val="32"/>
          <w:szCs w:val="32"/>
        </w:rPr>
        <w:t>&lt;/p&gt;&lt;p&gt;&lt;img src="/static-img/HTRXTO1fSnuUMSb-aWogFu1IjiWKBL2Lo8RViQ7aNM5e1eCyF-C3P8pxVTyng4_WW_p2M3TldPOzMbM8CYM2bika47_MxWAc_0J77OTuyalPsFTiD-t-iA4HzSNNlvN2n0fJK2x52x-qdTcR1KEi7jcARqBXZzduaEXxwWTP2hqSmjZDGCFYm9oYZvJliBx2.jpg"&gt;&lt;/p&gt;&lt;p&gt;</w:t>
      </w:r>
      <w:r>
        <w:rPr>
          <w:sz w:val="32"/>
          <w:szCs w:val="32"/>
        </w:rPr>
        <w:t>而当谈到“腰一挺”，这实际上是一种较为隐晦但却具有强烈情感色彩的身体语言。在大多数文化背景下，一个健康的人走路时会自然地微微前倾，这个动作本身并不引人注意。但当某个人刻意调整自己的站立或行走姿势，使得他的腰部显得更加直立或者向前倾斜时，就可能被认为是在通过这种方式来吸引他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节：性别差异对“腰一挺”解释</w:t>
      </w:r>
      <w:r>
        <w:rPr>
          <w:sz w:val="32"/>
          <w:szCs w:val="32"/>
        </w:rPr>
        <w:t xml:space="preserve">&lt;/p&gt;&lt;p&gt;&lt;img src="/static-img/xgpmJgp6eMsPUyvzfTHVhu1IjiWKBL2Lo8RViQ7aNM5e1eCyF-C3P8pxVTyng4_WW_p2M3TldPOzMbM8CYM2bika47_MxWAc_0J77OTuyalPsFTiD-t-iA4HzSNNlvN2n0fJK2x52x-qdTcR1KEi7jcARqBXZzduaEXxwWTP2hqSmjZDGCFYm9oYZvJliBx2.jpg"&gt;&lt;/p&gt;&lt;p&gt;2.1 </w:t>
      </w:r>
      <w:r>
        <w:rPr>
          <w:sz w:val="32"/>
          <w:szCs w:val="32"/>
        </w:rPr>
        <w:t>性别角色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的影响在人类行为中不可忽视。在许多社会文化中，对于男性来说，“表现出力量”、“自信”以及“魅力”通常是期望他们展现出来的情绪状态。而对于女性来说，“柔美”、“温婉”以及“迷人”的特质则常被认为是她们应当展示给世界看的情感特征。当男性的身体语言（如腰一挺）符合这些预期时，它很可能会让女性感到兴奋并且愿意响应。</w:t>
      </w:r>
      <w:r>
        <w:rPr>
          <w:sz w:val="32"/>
          <w:szCs w:val="32"/>
        </w:rPr>
        <w:t xml:space="preserve">&lt;/p&gt;&lt;p&gt;&lt;img src="/static-img/2kndjdb8jn5UjS2X2yyBTu1IjiWKBL2Lo8RViQ7aNM5e1eCyF-C3P8pxVTyng4_WW_p2M3TldPOzMbM8CYM2bika47_MxWAc_0J77OTuyalPsFTiD-t-iA4HzSNNlvN2n0fJK2x52x-qdTcR1KEi7jcARqBXZzduaEXxwWTP2hqSmjZDGCFYm9oYZvJliBx2.jpg"&gt;&lt;/p&gt;&lt;p&gt;2.2 </w:t>
      </w:r>
      <w:r>
        <w:rPr>
          <w:sz w:val="32"/>
          <w:szCs w:val="32"/>
        </w:rPr>
        <w:t>女性对“腰一挺”的反应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生物学角度讲，当女性察觉到了潜在伴侣或朋友提供安全感和支持的情况，她们可能会因为内分泌变化而产生愉悦或亲密感觉，这些感觉可以通过轻声呼唤来表达。此外，随着时间推移，在社交互动过程中，一些女人习惯了以声音（如呼唤名字）来确认对方是否注意到她，并且是否愿意继续交流，从而形成了一种习惯性的响应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节：深入探究——为什么男生腰一挺女生就叫？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心理作用与反馈循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认识到的是，当某个行为能够满足双方的心理需求，比如获得认可、安全感或者简单地获取对方的关注，那么这种行为就会持续发生并得到强化。这就是说，如果一个男人发现他的确切举止能够吸引他人特别是女性，他很有可能会不断使用这种方法，以此保持紧密的人际联系甚至进一步加深感情纽带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社交学习理论及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涉及的是社交学习理论，即观察者学会新技能或态度的一个过程。如果一个人看到某个群体成员采取有效策略去实现目标，他们也许就会模仿这种策略试图达到相同效果。在这个例子里，如果一个男人看到其他男性通过这样的姿态成功赢得了女孩的话，他也可能会尝试这样做，以提升自己的社交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在生物学还是心理学层面上，“为什么男生腰一挺女生就叫？”都涉及到了复杂的心理活动和社会互动。它不仅是一个单纯的事实描述，更是一个关于如何利用身体语言以增进关系、建立连接的问题。本文希望揭示了这个问题背后的原因，并激发读者的思考，让大家意识到每一次行动背后都隐藏着丰富的情感内容，同时也是我们日常生活中的小小挑战。</w:t>
      </w:r>
      <w:r>
        <w:rPr>
          <w:sz w:val="32"/>
          <w:szCs w:val="32"/>
        </w:rPr>
        <w:t>&lt;/p&gt;&lt;p&gt;&lt;a href = "/doc/248124-</w:t>
      </w:r>
      <w:r>
        <w:rPr>
          <w:sz w:val="32"/>
          <w:szCs w:val="32"/>
        </w:rPr>
        <w:t>腰韵与心跳解读腰一挺背后的社交密码</w:t>
      </w:r>
      <w:r>
        <w:rPr>
          <w:sz w:val="32"/>
          <w:szCs w:val="32"/>
        </w:rPr>
        <w:t>.doc" rel="alternate" download="248124-</w:t>
      </w:r>
      <w:r>
        <w:rPr>
          <w:sz w:val="32"/>
          <w:szCs w:val="32"/>
        </w:rPr>
        <w:t>腰韵与心跳解读腰一挺背后的社交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