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清网专业网络安全服务提供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清网：网络安全的坚强堡垒吗？</w:t>
      </w:r>
      <w:r>
        <w:rPr>
          <w:sz w:val="32"/>
          <w:szCs w:val="32"/>
        </w:rPr>
        <w:t>&lt;/p&gt;&lt;p&gt;&lt;img src="/static-img/zsG33hLrQVCEp_QCJOtbEdQ9nYXNDJkNRaIT7lB880O2zEe4tkRoI6NGScaSNos6.jpg"&gt;&lt;/p&gt;&lt;p&gt;</w:t>
      </w:r>
      <w:r>
        <w:rPr>
          <w:sz w:val="32"/>
          <w:szCs w:val="32"/>
        </w:rPr>
        <w:t>在这个信息爆炸的时代，网络安全已经成为每个人的头等大事。如何保护个人隐私不被侵犯、防止数据泄露，是我们每个人都必须面对的问题。在这个问题上，极清网作为一家专业的网络安全服务提供商，以其卓越的技术和严谨的态度，为用户提供了一个可靠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清网是如何工作的呢？</w:t>
      </w:r>
      <w:r>
        <w:rPr>
          <w:sz w:val="32"/>
          <w:szCs w:val="32"/>
        </w:rPr>
        <w:t>&lt;/p&gt;&lt;p&gt;&lt;img src="/static-img/sAND6VGA_MCuYB76YoZWPdQ9nYXNDJkNRaIT7lB880Po0W3xXdVZlJdRnp4u3FSnzgzteBT9-JV0Za1CcknvmD_yRZi1Sk33lG-vufC2k0ZU2V03LxGDRg4H1Gdt8aK5ikTx0geB56B0K2La3ewSFTNf9KNlLuYrEXvgeqMuG0SSyN1fEgn2FdmQFssWZgdpvrvok9OTXF0_5PVpsNV5gQ.jpg"&gt;&lt;/p&gt;&lt;p&gt;</w:t>
      </w:r>
      <w:r>
        <w:rPr>
          <w:sz w:val="32"/>
          <w:szCs w:val="32"/>
        </w:rPr>
        <w:t>极清网成立之初，就明确了自己的使命——通过最先进的人工智能技术和专业团队，为用户打造一个完全安全、透明、高效的人工智能云平台。该平台采用了最新的加密算法，对所有传输数据进行加密处理，使得即便是黑客也难以破解。同时，极清网还配备了一支由全球顶尖专家组成的大师团队，他们不仅不断更新维护系统中的漏洞，还定期举行网络安全大赛，以此来提升团队成员之间相互学习、竞争力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选择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XI3TkqLEDe0VomwCWmRQtQ9nYXNDJkNRaIT7lB880Po0W3xXdVZlJdRnp4u3FSnzgzteBT9-JV0Za1CcknvmD_yRZi1Sk33lG-vufC2k0ZU2V03LxGDRg4H1Gdt8aK5ikTx0geB56B0K2La3ewSFTNf9KNlLuYrEXvgeqMuG0SSyN1fEgn2FdmQFssWZgdpvrvok9OTXF0_5PVpsNV5gQ.jpg"&gt;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，不仅因为它拥有业界领先的人工智能技术，更因为它深知客户需求与变化，从而不断创新和完善服务。这一点体现在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不仅只为企业级用户提供服务，它还特别关注普通消费者的网络安全需求，因此推出了针对个人用户的一系列产品，如家庭版防火墙、隐私保护软件等，这些产品简单易用，却能有效地抵御各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清网对于企业有什么帮助吗？</w:t>
      </w:r>
      <w:r>
        <w:rPr>
          <w:sz w:val="32"/>
          <w:szCs w:val="32"/>
        </w:rPr>
        <w:t>&lt;/p&gt;&lt;p&gt;&lt;img src="/static-img/LLSmp81QvOeLZWKt-aWUCtQ9nYXNDJkNRaIT7lB880Po0W3xXdVZlJdRnp4u3FSnzgzteBT9-JV0Za1CcknvmD_yRZi1Sk33lG-vufC2k0ZU2V03LxGDRg4H1Gdt8aK5ikTx0geB56B0K2La3ewSFTNf9KNlLuYrEXvgeqMuG0SSyN1fEgn2FdmQFssWZgdpvrvok9OTXF0_5PVpsNV5gQ.jpg"&gt;&lt;/p&gt;&lt;p&gt;</w:t>
      </w:r>
      <w:r>
        <w:rPr>
          <w:sz w:val="32"/>
          <w:szCs w:val="32"/>
        </w:rPr>
        <w:t>对于企业来说，网络安全是一个非常复杂且敏感的话题。任何一次数据泄露或系统崩溃，都可能导致巨大的经济损失甚至声誉危机。在这种情况下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就派上了用场。它能够帮助企业建立起一套全面的网络防护体系，无论是在日常运营还是特殊时刻，都能保证业务连续性和数据完整性。此外，由于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具备国际化视野，它还能够协助企业应对跨境法律风险，以及与不同国家或地区合作时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该公司还有哪些亮点呢？</w:t>
      </w:r>
      <w:r>
        <w:rPr>
          <w:sz w:val="32"/>
          <w:szCs w:val="32"/>
        </w:rPr>
        <w:t>&lt;/p&gt;&lt;p&gt;&lt;img src="/static-img/cRveZXy5RkHM9DENsRXDHNQ9nYXNDJkNRaIT7lB880Po0W3xXdVZlJdRnp4u3FSnzgzteBT9-JV0Za1CcknvmD_yRZi1Sk33lG-vufC2k0ZU2V03LxGDRg4H1Gdt8aK5ikTx0geB56B0K2La3ewSFTNf9KNlLuYrEXvgeqMuG0SSyN1fEgn2FdmQFssWZgdpvrvok9OTXF0_5PVpsNV5gQ.jpg"&gt;&lt;/p&gt;&lt;p&gt;</w:t>
      </w:r>
      <w:r>
        <w:rPr>
          <w:sz w:val="32"/>
          <w:szCs w:val="32"/>
        </w:rPr>
        <w:t>除了技术优势和丰富经验之外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还有几个其他亮点值得一提。一方面，该公司始终保持开放的心态，与国内外多个研究机构合作，不断吸收新知识、新方法，加速自身发展；另一方面，它在培训方面也做得很到位，不断组织各种线上线下的课程，让广大</w:t>
      </w:r>
      <w:r>
        <w:rPr>
          <w:sz w:val="32"/>
          <w:szCs w:val="32"/>
        </w:rPr>
        <w:t>IT</w:t>
      </w:r>
      <w:r>
        <w:rPr>
          <w:sz w:val="32"/>
          <w:szCs w:val="32"/>
        </w:rPr>
        <w:t>从业者有机会提高自己在网络安全领域的手艺，这无疑是为整个行业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其带来的挑战也在增加。这就要求像极清这样的公司要不断适应变化，不断创新。如果将来看，我们可以预见到，在人工智能、大数据分析等前沿科技支持下，将会出现更加精准、高效的人工智能云平台。而这正是</w:t>
      </w:r>
      <w:r>
        <w:rPr>
          <w:sz w:val="32"/>
          <w:szCs w:val="32"/>
        </w:rPr>
        <w:t>extreme security</w:t>
      </w:r>
      <w:r>
        <w:rPr>
          <w:sz w:val="32"/>
          <w:szCs w:val="32"/>
        </w:rPr>
        <w:t>（简称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）未来的方向之一：利用人工智能解决方案让世界变得更安静，更纯净，也就是说，让我们的数字世界变得更加“绝佳”。</w:t>
      </w:r>
      <w:r>
        <w:rPr>
          <w:sz w:val="32"/>
          <w:szCs w:val="32"/>
        </w:rPr>
        <w:t>&lt;/p&gt;&lt;p&gt;&lt;a href = "/doc/249875-</w:t>
      </w:r>
      <w:r>
        <w:rPr>
          <w:sz w:val="32"/>
          <w:szCs w:val="32"/>
        </w:rPr>
        <w:t>极清网专业网络安全服务提供商</w:t>
      </w:r>
      <w:r>
        <w:rPr>
          <w:sz w:val="32"/>
          <w:szCs w:val="32"/>
        </w:rPr>
        <w:t>.doc" rel="alternate" download="249875-</w:t>
      </w:r>
      <w:r>
        <w:rPr>
          <w:sz w:val="32"/>
          <w:szCs w:val="32"/>
        </w:rPr>
        <w:t>极清网专业网络安全服务提供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