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席总裁的逃妻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婚姻和商业往往交织在一起，有的企业家甚至会将婚姻作为一种政治手段来巩固自己的权力。首席总裁的逃妻全文免费阅读这样的故事，在网络文学中非常受欢迎，因为它不仅能够满足人们对爱情和成功人士生活方式的好奇，还能通过虚构的情节展示女性如何在逆境中站起来。</w:t>
      </w:r>
      <w:r>
        <w:rPr>
          <w:sz w:val="32"/>
          <w:szCs w:val="32"/>
        </w:rPr>
        <w:t>&lt;/p&gt;&lt;p&gt;&lt;img src="/static-img/vclmtTIAj4Be4S3BvIYGJAnPukJVp4rBEw_FuPyApglBJzKTE9nQKlqDQ4C-1_Zd.jpg"&gt;&lt;/p&gt;&lt;p&gt;</w:t>
      </w:r>
      <w:r>
        <w:rPr>
          <w:sz w:val="32"/>
          <w:szCs w:val="32"/>
        </w:rPr>
        <w:t>首席总裁李东风，他的名字响彻整个商界，每个人都知道他那令人叹为观止的财富和他的霸道气质。他的一生似乎没有什么是无法控制的，但是在他生命中的一个女人面前，他却显得那么脆弱，那个女人就是他的逃妻，张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雅曾经是李东风的心上人，她用她的智慧和美丽吸引了这个冷酷无情的大亨。但当她发现自己被利用，用作李东风与其他人的交易筹码时，她决定放弃一切，一起逃离这场看似完美但实际上充满欺骗的地狱。</w:t>
      </w:r>
      <w:r>
        <w:rPr>
          <w:sz w:val="32"/>
          <w:szCs w:val="32"/>
        </w:rPr>
        <w:t>&lt;/p&gt;&lt;p&gt;&lt;img src="/static-img/oZvuU5Nm7HcYc3R5XZVGLAnPukJVp4rBEw_FuPyApgl_yqMm2twedYo_wjgaCmsc3DzZLvUG2Ri46zPhBqqzvQbX5Is1qvb0WvE40kR7VQ7c1RuRomM8FuQ3bTlleoAKOK0G6l7JvdSQRXWmcvsuoksOukpQvgMzCOjp1jm0GE2urzCUs2a-FmHEfKiQ3KUA.jpg"&gt;&lt;/p&gt;&lt;p&gt;</w:t>
      </w:r>
      <w:r>
        <w:rPr>
          <w:sz w:val="32"/>
          <w:szCs w:val="32"/>
        </w:rPr>
        <w:t>他们的小镇上的故事，在当地传开后，被一位热心网友记录下来，并以《首席总裁的逃妻》为名发布到互联网上。这个故事迅速走红，不仅因为其刺激的情节，更因为它揭露了那些高级别的人物背后的真实面目，以及她们为了自由而做出的艰难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王小姐曾是一家大型集团公司的董事长夫人，她丈夫王先生声望赫赫，却有着不可告人的秘密。当王小姐发现丈夫与另一位年轻女星有染之后，她选择了勇敢地站出来，揭露丈夫的事实，并最终赢得了法律支持。她们的情况就如同《首席总裁的逃妻》中的张雅一样，他们都是那些被力量所压迫、却又坚持自我价值的人物形象。</w:t>
      </w:r>
      <w:r>
        <w:rPr>
          <w:sz w:val="32"/>
          <w:szCs w:val="32"/>
        </w:rPr>
        <w:t>&lt;/p&gt;&lt;p&gt;&lt;img src="/static-img/iBh9S6Pk3-qxEFaFi9jUBQnPukJVp4rBEw_FuPyApgl_yqMm2twedYo_wjgaCmsc3DzZLvUG2Ri46zPhBqqzvQbX5Is1qvb0WvE40kR7VQ7c1RuRomM8FuQ3bTlleoAKOK0G6l7JvdSQRXWmcvsuoksOukpQvgMzCOjp1jm0GE2urzCUs2a-FmHEfKiQ3KUA.jpg"&gt;&lt;/p&gt;&lt;p&gt;</w:t>
      </w:r>
      <w:r>
        <w:rPr>
          <w:sz w:val="32"/>
          <w:szCs w:val="32"/>
        </w:rPr>
        <w:t>案例二：小何是一个普通家庭主妇，当她偶然间接触到了某个企业巨擘赵老板的手下时，无意中发现了一些黑幕。在一次偶然的情况下，小何巧妙地使用这些信息，最终帮助警方揭发了赵老板多年的犯罪行为。这次行动让小何获得了一笔巨大的赔偿金，从此改变了她的生活，也让她成为了许多女性寻求正义的一个榜样，这种勇敢精神也是《首席总裁的逃妻》里面的重要元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首席总裁的逃妻》的影响力越来越大，它不仅成为了一部关于爱情、权力的传奇小说，更成为了很多女性争取独立、维护自身尊严的一个灵感来源。在这个快速变化且充满挑战性的世界里，每个人都需要找到属于自己的方法去保护自己，而对于那些像张雅一样遭遇重创又勇于反抗的人来说，他们更是值得我们学习和敬佩。</w:t>
      </w:r>
      <w:r>
        <w:rPr>
          <w:sz w:val="32"/>
          <w:szCs w:val="32"/>
        </w:rPr>
        <w:t>&lt;/p&gt;&lt;p&gt;&lt;img src="/static-img/pBV6WOkhIxSNHIQ7QdCNzQnPukJVp4rBEw_FuPyApgl_yqMm2twedYo_wjgaCmsc3DzZLvUG2Ri46zPhBqqzvQbX5Is1qvb0WvE40kR7VQ7c1RuRomM8FuQ3bTlleoAKOK0G6l7JvdSQRXWmcvsuoksOukpQvgMzCOjp1jm0GE2urzCUs2a-FmHEfKiQ3KUA.jpg"&gt;&lt;/p&gt;&lt;p&gt;&lt;a href = "/doc/250363-</w:t>
      </w:r>
      <w:r>
        <w:rPr>
          <w:sz w:val="32"/>
          <w:szCs w:val="32"/>
        </w:rPr>
        <w:t>首席总裁的逃妻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</w:t>
      </w:r>
      <w:r>
        <w:rPr>
          <w:sz w:val="32"/>
          <w:szCs w:val="32"/>
        </w:rPr>
        <w:t>.doc" rel="alternate" download="250363-</w:t>
      </w:r>
      <w:r>
        <w:rPr>
          <w:sz w:val="32"/>
          <w:szCs w:val="32"/>
        </w:rPr>
        <w:t>首席总裁的逃妻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