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第一群交会探索极致团体协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第一群交会：探索极致团体协作的秘密</w:t>
      </w:r>
      <w:r>
        <w:rPr>
          <w:sz w:val="32"/>
          <w:szCs w:val="32"/>
        </w:rPr>
        <w:t>&lt;/p&gt;&lt;p&gt;&lt;img src="/static-img/qvUMmVFk4DYYR6zfci-brZJrZ8iIHa8fx_HA_p1vQk8BzjJZG8uAzLdioqg6m5-U.jpeg"&gt;&lt;/p&gt;&lt;p&gt;</w:t>
      </w:r>
      <w:r>
        <w:rPr>
          <w:sz w:val="32"/>
          <w:szCs w:val="32"/>
        </w:rPr>
        <w:t>群体动态与协作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第一群交会不仅是一种行为模式，更是一种高效的组织和资源分配方式。在这种情况下，个体之间通过非语言交流，如眼神接触、肢体语言等，能够快速建立信任和合作关系。研究表明，当成员之间存在良好的互动时，团队可以在更短的时间内达成目标，并且提高了整体工作质量。</w:t>
      </w:r>
      <w:r>
        <w:rPr>
          <w:sz w:val="32"/>
          <w:szCs w:val="32"/>
        </w:rPr>
        <w:t>&lt;/p&gt;&lt;p&gt;&lt;img src="/static-img/ioxqBNzAutb1zUYBVNaTX5JrZ8iIHa8fx_HA_p1vQk-FBjMlf920HIwkCynpZ857sKO8JLJd6A2p1ir4VVSCO_4KpYZKj4CShn5PPAMpCZz04I3JFTdPZu28emwj9x_-ZniNDhvxQPzjAPce89zdG9hVUzh6rkdpTLagaXgk-IFCHy3fVbhwDreUbZamu8ZQHHymGJs9OYeuz-8XTuCZAw.jpeg"&gt;&lt;/p&gt;&lt;p&gt;</w:t>
      </w:r>
      <w:r>
        <w:rPr>
          <w:sz w:val="32"/>
          <w:szCs w:val="32"/>
        </w:rPr>
        <w:t>信息共享与知识转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第一群交会中，每个成员都是信息共享的源头。这种自由流动的信息环境促进了知识的积累和创新。成员们能够从对方那里学习到新的想法，这些新思想又被迅速应用于实际问题解决中，从而推动了团队发展。</w:t>
      </w:r>
      <w:r>
        <w:rPr>
          <w:sz w:val="32"/>
          <w:szCs w:val="32"/>
        </w:rPr>
        <w:t>&lt;/p&gt;&lt;p&gt;&lt;img src="/static-img/uZj1DQWGTCmO1VIAS7uZkJJrZ8iIHa8fx_HA_p1vQk-FBjMlf920HIwkCynpZ857sKO8JLJd6A2p1ir4VVSCO_4KpYZKj4CShn5PPAMpCZz04I3JFTdPZu28emwj9x_-ZniNDhvxQPzjAPce89zdG9hVUzh6rkdpTLagaXgk-IFCHy3fVbhwDreUbZamu8ZQHHymGJs9OYeuz-8XTuCZAw.jpeg"&gt;&lt;/p&gt;&lt;p&gt;</w:t>
      </w:r>
      <w:r>
        <w:rPr>
          <w:sz w:val="32"/>
          <w:szCs w:val="32"/>
        </w:rPr>
        <w:t>决策过程与风险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每个成员都能直接参与讨论，他们对问题有着更加全面的了解。这使得决策过程更加透明、高效，同时也降低了错误决策带来的风险。当所有人都参与到讨论中去，他们更容易发现潜在的问题并提出解决方案。</w:t>
      </w:r>
      <w:r>
        <w:rPr>
          <w:sz w:val="32"/>
          <w:szCs w:val="32"/>
        </w:rPr>
        <w:t>&lt;/p&gt;&lt;p&gt;&lt;img src="/static-img/FUptKYR6yBLsV23_93TtCJJrZ8iIHa8fx_HA_p1vQk-FBjMlf920HIwkCynpZ857sKO8JLJd6A2p1ir4VVSCO_4KpYZKj4CShn5PPAMpCZz04I3JFTdPZu28emwj9x_-ZniNDhvxQPzjAPce89zdG9hVUzh6rkdpTLagaXgk-IFCHy3fVbhwDreUbZamu8ZQHHymGJs9OYeuz-8XTuCZAw.jpg"&gt;&lt;/p&gt;&lt;p&gt;</w:t>
      </w:r>
      <w:r>
        <w:rPr>
          <w:sz w:val="32"/>
          <w:szCs w:val="32"/>
        </w:rPr>
        <w:t>激励机制与员工满意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世界第一群交会中，不同的人可能拥有不同的激励点，但共同的是一种集体荣誉感和成功感。这种集体主义精神促进了员工之间的情感联系，使他们感到自己是不可或缺的一部分，从而提高了员工满意度和忠诚度。</w:t>
      </w:r>
      <w:r>
        <w:rPr>
          <w:sz w:val="32"/>
          <w:szCs w:val="32"/>
        </w:rPr>
        <w:t>&lt;/p&gt;&lt;p&gt;&lt;img src="/static-img/ImJ7iMaUUMUUMr1aRFZa0pJrZ8iIHa8fx_HA_p1vQk-FBjMlf920HIwkCynpZ857sKO8JLJd6A2p1ir4VVSCO_4KpYZKj4CShn5PPAMpCZz04I3JFTdPZu28emwj9x_-ZniNDhvxQPzjAPce89zdG9hVUzh6rkdpTLagaXgk-IFCHy3fVbhwDreUbZamu8ZQHHymGJs9OYeuz-8XTuCZAw.jpg"&gt;&lt;/p&gt;&lt;p&gt;</w:t>
      </w:r>
      <w:r>
        <w:rPr>
          <w:sz w:val="32"/>
          <w:szCs w:val="32"/>
        </w:rPr>
        <w:t>文化氛围与创造力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的社交环境鼓励创新思维，让人们愿意尝试新的方法来解决难题。而当这些新颖想法得到他人的认可并被采纳时，它们就成为了团队文化的一部分，这样一来，就形成了一条正反馈循环，为整个团队带来了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与灵活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变化的情况，世界第一群交会展示出其卓越适应性的能力。当一个问题出现时，没有固定的领导者，而是由最具相关技能或经验的人自发地承担起领导角色。这让团队能够快速响应外部挑战，并调整自己的方向以保持竞争力。</w:t>
      </w:r>
      <w:r>
        <w:rPr>
          <w:sz w:val="32"/>
          <w:szCs w:val="32"/>
        </w:rPr>
        <w:t>&lt;/p&gt;&lt;p&gt;&lt;a href = "/doc/251474-</w:t>
      </w:r>
      <w:r>
        <w:rPr>
          <w:sz w:val="32"/>
          <w:szCs w:val="32"/>
        </w:rPr>
        <w:t>世界第一群交会探索极致团体协作的秘密</w:t>
      </w:r>
      <w:r>
        <w:rPr>
          <w:sz w:val="32"/>
          <w:szCs w:val="32"/>
        </w:rPr>
        <w:t>.doc" rel="alternate" download="251474-</w:t>
      </w:r>
      <w:r>
        <w:rPr>
          <w:sz w:val="32"/>
          <w:szCs w:val="32"/>
        </w:rPr>
        <w:t>世界第一群交会探索极致团体协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