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长的振动器惩罚一场写作业的颠簸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长让我坐在振动器上写作业</w:t>
      </w:r>
      <w:r>
        <w:rPr>
          <w:sz w:val="32"/>
          <w:szCs w:val="32"/>
        </w:rPr>
        <w:t>&lt;/p&gt;&lt;p&gt;&lt;img src="/static-img/vA_6VdKd4ldoY8yojzmIDC2LdtYKBDhlX9k068yVcUHf4Wv7SuKIi6dzZbxSdzO8.jpg"&gt;&lt;/p&gt;&lt;p&gt;</w:t>
      </w:r>
      <w:r>
        <w:rPr>
          <w:sz w:val="32"/>
          <w:szCs w:val="32"/>
        </w:rPr>
        <w:t>一、被迫尝试的不寻常惩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平凡的周末下午，我正在厨房帮妈妈做饭，突然，她拿出一个看似普通的振动器，说：“你今天不按时完成作业，所以我决定用这个来教你时间管理。”我惊讶地看着她，那振动器在她的手中似乎充满了威胁。</w:t>
      </w:r>
      <w:r>
        <w:rPr>
          <w:sz w:val="32"/>
          <w:szCs w:val="32"/>
        </w:rPr>
        <w:t>&lt;/p&gt;&lt;p&gt;&lt;img src="/static-img/6xPneN5o0kCkXm1cDE309S2LdtYKBDhlX9k068yVcUH2vmhnGUPFf-F8y1eedxr8gNMi2JRMyRuudC0Gjq4LV18O5_8tLhaaoHYL9v66QoqDP7dZUN2OE2sWAd0wJd2pKiXxYrrekPr5Pr529Pr9RVPXZKHusVuNhhVCYnQVEcU.jpg"&gt;&lt;/p&gt;&lt;p&gt;</w:t>
      </w:r>
      <w:r>
        <w:rPr>
          <w:sz w:val="32"/>
          <w:szCs w:val="32"/>
        </w:rPr>
        <w:t>二、震荡中的写作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让我坐在振动器上，开始我的写作。起初，我觉得这简直是荒唐至极，但当第一滴汗水从额头滑落的时候，我意识到这是真的。我必须在不断的颠簸中专注于文字，让它们流畅地排列成句子和段落。每当我想要放弃或分心时，振动器就会加大力度，使得整个人都难以保持平衡，这种感觉既困难又有趣。</w:t>
      </w:r>
      <w:r>
        <w:rPr>
          <w:sz w:val="32"/>
          <w:szCs w:val="32"/>
        </w:rPr>
        <w:t>&lt;/p&gt;&lt;p&gt;&lt;img src="/static-img/O-kDmMTZYTcvhVeV9jik2C2LdtYKBDhlX9k068yVcUH2vmhnGUPFf-F8y1eedxr8gNMi2JRMyRuudC0Gjq4LV18O5_8tLhaaoHYL9v66QoqDP7dZUN2OE2sWAd0wJd2pKiXxYrrekPr5Pr529Pr9RVPXZKHusVuNhhVCYnQVEcU.jpg"&gt;&lt;/p&gt;&lt;p&gt;</w:t>
      </w:r>
      <w:r>
        <w:rPr>
          <w:sz w:val="32"/>
          <w:szCs w:val="32"/>
        </w:rPr>
        <w:t>三、颤抖的手指与激烈的心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边是我紧张而颤抖的手指，一边是我剧烈的心跳声。在这种奇怪但有效的情境下，我学会了如何在身体上的不适中维持思维清晰。这就是学习的一部分吗？还是说，这才是真正意义上的“体验式”教育？</w:t>
      </w:r>
      <w:r>
        <w:rPr>
          <w:sz w:val="32"/>
          <w:szCs w:val="32"/>
        </w:rPr>
        <w:t>&lt;/p&gt;&lt;p&gt;&lt;img src="/static-img/7o42dXLDoA4SM3igwnqRIS2LdtYKBDhlX9k068yVcUH2vmhnGUPFf-F8y1eedxr8gNMi2JRMyRuudC0Gjq4LV18O5_8tLhaaoHYL9v66QoqDP7dZUN2OE2sWAd0wJd2pKiXxYrrekPr5Pr529Pr9RVPXZKHusVuNhhVCYnQVEcU.jpg"&gt;&lt;/p&gt;&lt;p&gt;</w:t>
      </w:r>
      <w:r>
        <w:rPr>
          <w:sz w:val="32"/>
          <w:szCs w:val="32"/>
        </w:rPr>
        <w:t>四、感受与理解之间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周末下午，在振动器上的经历彻底改变了我的态度。我开始更加珍惜每一次机会，不再轻视任务，而是在执行过程中寻找乐趣。这样的经历教会了我，即使最简单的事情也能带给人深刻的人生启示。</w:t>
      </w:r>
      <w:r>
        <w:rPr>
          <w:sz w:val="32"/>
          <w:szCs w:val="32"/>
        </w:rPr>
        <w:t>&lt;/p&gt;&lt;p&gt;&lt;img src="/static-img/OAA0PO4t-xGqfKgHF1rgyC2LdtYKBDhlX9k068yVcUH2vmhnGUPFf-F8y1eedxr8gNMi2JRMyRuudC0Gjq4LV18O5_8tLhaaoHYL9v66QoqDP7dZUN2OE2sWAd0wJd2pKiXxYrrekPr5Pr529Pr9RVPXZKHusVuNhhVCYnQVEcU.jpg"&gt;&lt;/p&gt;&lt;p&gt;</w:t>
      </w:r>
      <w:r>
        <w:rPr>
          <w:sz w:val="32"/>
          <w:szCs w:val="32"/>
        </w:rPr>
        <w:t>五、背后的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那次事件很独特，但它传递了一条重要信息：责任感和自律能力对于我们未来的发展至关重要。如果没有这些品质，我们可能无法应对生活中的各种挑战。在这个过程中，每一次挫折都是向成熟迈进的一步，无论是在物理层面还是心理层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家长让我坐在振动器上写作业这一事件，我深刻体会到了责任感和自律力的重要性，它们不仅帮助我们更好地完成学术任务，还为日后的人生奠定坚实基础。此外，这次经历还让人认识到，即使是最微小的事情，也可能蕴含着宝贵的经验值，为我们的成长提供无形之助。</w:t>
      </w:r>
      <w:r>
        <w:rPr>
          <w:sz w:val="32"/>
          <w:szCs w:val="32"/>
        </w:rPr>
        <w:t>&lt;/p&gt;&lt;p&gt;&lt;a href = "/doc/251480-</w:t>
      </w:r>
      <w:r>
        <w:rPr>
          <w:sz w:val="32"/>
          <w:szCs w:val="32"/>
        </w:rPr>
        <w:t>家长的振动器惩罚一场写作业的颠簸之旅</w:t>
      </w:r>
      <w:r>
        <w:rPr>
          <w:sz w:val="32"/>
          <w:szCs w:val="32"/>
        </w:rPr>
        <w:t>.doc" rel="alternate" download="251480-</w:t>
      </w:r>
      <w:r>
        <w:rPr>
          <w:sz w:val="32"/>
          <w:szCs w:val="32"/>
        </w:rPr>
        <w:t>家长的振动器惩罚一场写作业的颠簸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