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家里没人叫大点声厨房的温馨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小镇上，有一户普通而又温馨的家庭。这个家庭有两个孩子，大的叫小明，小的叫小花。他们的父母都是勤劳工作的人，为了给孩子们提供一个舒适安逸的成长环境，他们一直努力工作。</w:t>
      </w:r>
      <w:r>
        <w:rPr>
          <w:sz w:val="32"/>
          <w:szCs w:val="32"/>
        </w:rPr>
        <w:t>&lt;/p&gt;&lt;p&gt;&lt;img src="/static-img/Y6NcUH8Y2RcguLgMNW4bxqwpSXCR-w0AM1liZghD78tc33twikkno1Q8ue_neEgn.jpg"&gt;&lt;/p&gt;&lt;p&gt;</w:t>
      </w:r>
      <w:r>
        <w:rPr>
          <w:sz w:val="32"/>
          <w:szCs w:val="32"/>
        </w:rPr>
        <w:t>家庭成员间的情感交流</w:t>
      </w:r>
      <w:r>
        <w:rPr>
          <w:sz w:val="32"/>
          <w:szCs w:val="32"/>
        </w:rPr>
        <w:t>&lt;/p&gt;&lt;p&gt;</w:t>
      </w:r>
      <w:r>
        <w:rPr>
          <w:sz w:val="32"/>
          <w:szCs w:val="32"/>
        </w:rPr>
        <w:t>在这个家庭中，每个人都懂得如何表达自己的情感和需求。尽管家里的气氛通常比较宁静，但每当需要时，大家都会用言语或行动来表达彼此对对方重要性的认识。这一点体现在每个晚上餐桌上的互动中，无论是大人还是孩子，都会尽量提高声音，以确保每个人都能听到彼此的话。</w:t>
      </w:r>
      <w:r>
        <w:rPr>
          <w:sz w:val="32"/>
          <w:szCs w:val="32"/>
        </w:rPr>
        <w:t>&lt;/p&gt;&lt;p&gt;&lt;img src="/static-img/UxP4C0Q2rZWIOC6ZMou_D6wpSXCR-w0AM1liZghD78tV3Lm9LySEHOqtZz6LwWDKmbcpXq1eo7QvZHfZRLUJBjx39i1QFXohvGx13_E1qrYIkEa_MMVyWYL14ei58j47p0KRQKT-8fiVbFf73z_KooMUOeSnXeL7TjVIPErkYKxMOzuZNHXnNpV_lSMj_cw34LmBV6R3bO1snb4TbnHteQ.jpg"&gt;&lt;/p&gt;&lt;p&gt;</w:t>
      </w:r>
      <w:r>
        <w:rPr>
          <w:sz w:val="32"/>
          <w:szCs w:val="32"/>
        </w:rPr>
        <w:t>儿童与成人之间的心理依赖</w:t>
      </w:r>
      <w:r>
        <w:rPr>
          <w:sz w:val="32"/>
          <w:szCs w:val="32"/>
        </w:rPr>
        <w:t>&lt;/p&gt;&lt;p&gt;</w:t>
      </w:r>
      <w:r>
        <w:rPr>
          <w:sz w:val="32"/>
          <w:szCs w:val="32"/>
        </w:rPr>
        <w:t>作为家中的两个宝贝，小明和小花从小就学会了倾听和理解周围人的语言。他们知道，如果自己想要获得什么帮助或者只是想分享一些快乐的事情，就要把声音放大，让其他人也能听到。在这种环境下，他们学会了通过不同的方式来表现自己的需求，这对于他们未来的社交能力发展非常有益。</w:t>
      </w:r>
      <w:r>
        <w:rPr>
          <w:sz w:val="32"/>
          <w:szCs w:val="32"/>
        </w:rPr>
        <w:t>&lt;/p&gt;&lt;p&gt;&lt;img src="/static-img/sksFSmV0rUtTQw2kIs46sawpSXCR-w0AM1liZghD78tV3Lm9LySEHOqtZz6LwWDKmbcpXq1eo7QvZHfZRLUJBjx39i1QFXohvGx13_E1qrYIkEa_MMVyWYL14ei58j47p0KRQKT-8fiVbFf73z_KooMUOeSnXeL7TjVIPErkYKxMOzuZNHXnNpV_lSMj_cw34LmBV6R3bO1snb4TbnHteQ.jpg"&gt;&lt;/p&gt;&lt;p&gt;</w:t>
      </w:r>
      <w:r>
        <w:rPr>
          <w:sz w:val="32"/>
          <w:szCs w:val="32"/>
        </w:rPr>
        <w:t>成年人的责任教育</w:t>
      </w:r>
      <w:r>
        <w:rPr>
          <w:sz w:val="32"/>
          <w:szCs w:val="32"/>
        </w:rPr>
        <w:t>&lt;/p&gt;&lt;p&gt;</w:t>
      </w:r>
      <w:r>
        <w:rPr>
          <w:sz w:val="32"/>
          <w:szCs w:val="32"/>
        </w:rPr>
        <w:t>家长们意识到，让孩子们养成良好的沟通习惯，对于培养独立自主、能够有效表达自己观点的人至关重要。因此，他们经常通过实际操作，比如在做饭时提醒孩子们不要说话太低，鼓励他们使用更清晰的声音，这样可以让别人更容易听懂。</w:t>
      </w:r>
      <w:r>
        <w:rPr>
          <w:sz w:val="32"/>
          <w:szCs w:val="32"/>
        </w:rPr>
        <w:t>&lt;/p&gt;&lt;p&gt;&lt;img src="/static-img/njq64A5keG4VsdfBMPTdIKwpSXCR-w0AM1liZghD78tV3Lm9LySEHOqtZz6LwWDKmbcpXq1eo7QvZHfZRLUJBjx39i1QFXohvGx13_E1qrYIkEa_MMVyWYL14ei58j47p0KRQKT-8fiVbFf73z_KooMUOeSnXeL7TjVIPErkYKxMOzuZNHXnNpV_lSMj_cw34LmBV6R3bO1snb4TbnHteQ.jpg"&gt;&lt;/p&gt;&lt;p&gt;</w:t>
      </w:r>
      <w:r>
        <w:rPr>
          <w:sz w:val="32"/>
          <w:szCs w:val="32"/>
        </w:rPr>
        <w:t>社交技能训练</w:t>
      </w:r>
      <w:r>
        <w:rPr>
          <w:sz w:val="32"/>
          <w:szCs w:val="32"/>
        </w:rPr>
        <w:t>&lt;/p&gt;&lt;p&gt;</w:t>
      </w:r>
      <w:r>
        <w:rPr>
          <w:sz w:val="32"/>
          <w:szCs w:val="32"/>
        </w:rPr>
        <w:t>随着时间的推移，小明和小花不仅在家庭生活中提高了自己的发声能力，还学会了如何更好地与外界交流。当他们进入学校后，与同学之间的互动更加频繁，他们能够很自然地将学习到的这些社交技巧应用到新的环境中去。</w:t>
      </w:r>
      <w:r>
        <w:rPr>
          <w:sz w:val="32"/>
          <w:szCs w:val="32"/>
        </w:rPr>
        <w:t>&lt;/p&gt;&lt;p&gt;&lt;img src="/static-img/jAY1z1ZWaA0qQTVu3TbP_6wpSXCR-w0AM1liZghD78tV3Lm9LySEHOqtZz6LwWDKmbcpXq1eo7QvZHfZRLUJBjx39i1QFXohvGx13_E1qrYIkEa_MMVyWYL14ei58j47p0KRQKT-8fiVbFf73z_KooMUOeSnXeL7TjVIPErkYKxMOzuZNHXnNpV_lSMj_cw34LmBV6R3bO1snb4TbnHteQ.jpg"&gt;&lt;/p&gt;&lt;p&gt;</w:t>
      </w:r>
      <w:r>
        <w:rPr>
          <w:sz w:val="32"/>
          <w:szCs w:val="32"/>
        </w:rPr>
        <w:t>传统文化价值观融合</w:t>
      </w:r>
      <w:r>
        <w:rPr>
          <w:sz w:val="32"/>
          <w:szCs w:val="32"/>
        </w:rPr>
        <w:t>&lt;/p&gt;&lt;p&gt;</w:t>
      </w:r>
      <w:r>
        <w:rPr>
          <w:sz w:val="32"/>
          <w:szCs w:val="32"/>
        </w:rPr>
        <w:t>这所谓“没有人叫大点声”的规则，不仅是一种日常生活中的礼仪，更是对传统文化的一种延续。在中国文化中，大多数家庭都会注重团结协作，并且尊重社会规范。而这一切，无形之中影响着孩子们对待他人的态度以及处理不同情况时采取何种行为举止。</w:t>
      </w:r>
      <w:r>
        <w:rPr>
          <w:sz w:val="32"/>
          <w:szCs w:val="32"/>
        </w:rPr>
        <w:t>&lt;/p&gt;&lt;p&gt;</w:t>
      </w:r>
      <w:r>
        <w:rPr>
          <w:sz w:val="32"/>
          <w:szCs w:val="32"/>
        </w:rPr>
        <w:t>家庭教育为基础的人生道路选择</w:t>
      </w:r>
      <w:r>
        <w:rPr>
          <w:sz w:val="32"/>
          <w:szCs w:val="32"/>
        </w:rPr>
        <w:t>&lt;/p&gt;&lt;p&gt;</w:t>
      </w:r>
      <w:r>
        <w:rPr>
          <w:sz w:val="32"/>
          <w:szCs w:val="32"/>
        </w:rPr>
        <w:t>最终，这些看似简单却富含深意的事物，是如何塑造出一个充满爱心、善良且拥有强烈社会责任感的小明和小花，以及整个家族呢？答案就在于无数这样的细微瞬间，它们共同构成了一个完整而坚固的人生基石，为子孙后代奠定了一块厚实的地基，使得无论未来走向何方，都能保持家的精神力量与道德准则，从而使其成为一段值得回忆并被后世传颂的事迹。</w:t>
      </w:r>
      <w:r>
        <w:rPr>
          <w:sz w:val="32"/>
          <w:szCs w:val="32"/>
        </w:rPr>
        <w:t>&lt;/p&gt;&lt;p&gt;&lt;a href = "/doc/252411-</w:t>
      </w:r>
      <w:r>
        <w:rPr>
          <w:sz w:val="32"/>
          <w:szCs w:val="32"/>
        </w:rPr>
        <w:t>宝宝家里没人叫大点声厨房的温馨故事总结</w:t>
      </w:r>
      <w:r>
        <w:rPr>
          <w:sz w:val="32"/>
          <w:szCs w:val="32"/>
        </w:rPr>
        <w:t>.doc" rel="alternate" download="252411-</w:t>
      </w:r>
      <w:r>
        <w:rPr>
          <w:sz w:val="32"/>
          <w:szCs w:val="32"/>
        </w:rPr>
        <w:t>宝宝家里没人叫大点声厨房的温馨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