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一节课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忘带口罩，让捏了一节课的视频中，紧张感随着时间的推移逐渐增强。这个小插曲在教室里引起了学生们的广泛关注。</w:t>
      </w:r>
      <w:r>
        <w:rPr>
          <w:sz w:val="32"/>
          <w:szCs w:val="32"/>
        </w:rPr>
        <w:t>&lt;/p&gt;&lt;p&gt;&lt;img src="/static-img/LHqGHIsnUClEnmBoZQ4nAjdoeMPrtMsYkZwLSuR5Egyf6qnzGF8yJvVY4fy2jBJ6.jpg"&gt;&lt;/p&gt;&lt;p&gt;</w:t>
      </w:r>
      <w:r>
        <w:rPr>
          <w:sz w:val="32"/>
          <w:szCs w:val="32"/>
        </w:rPr>
        <w:t>首先，班长没有带口罩让捏了一节课，这直接影响到了同学们的心情和学习氛围。在视频中，可以看到同学们开始担心、困惑，然后是有些人的焦虑甚至是不满，这些情绪都是由于班长的失误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班长没带口罩导致了纪律问题。在学校里，对于是否佩戴口罩有明确规定，如果违反可能会受到处罚。这不仅影响到班级秩序，也可能给学生们树立不良榜样。</w:t>
      </w:r>
      <w:r>
        <w:rPr>
          <w:sz w:val="32"/>
          <w:szCs w:val="32"/>
        </w:rPr>
        <w:t>&lt;/p&gt;&lt;p&gt;&lt;img src="/static-img/l10uhHc7ZN7babReiGkjMTdoeMPrtMsYkZwLSuR5EgyrVsqDu-DnqjiLrBgrCcW6W3XJV_PS67qjnwjSpL0_RIX_P8TE5QN7BEGOzZG0OERcOv7x0YFmoCdJ8LwbYb85EcRpA0SXaXvP3aNRQOBAj4y-zz0hFoOAZuRf2uTFxRs.jpg"&gt;&lt;/p&gt;&lt;p&gt;</w:t>
      </w:r>
      <w:r>
        <w:rPr>
          <w:sz w:val="32"/>
          <w:szCs w:val="32"/>
        </w:rPr>
        <w:t>再者，班长没有遵守规定，不仅影响自己，还影响到周围的人。根据视频分析，我们可以看到其他同学纷纷拿出自己的口罩，并且主动向未戴口罩的人提供帮助，这种积极响应体现了大家对健康安全意识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班长忘记带口罩，让捏的一节课成了一个小风波，它揭示了日常管理中的细微差错如何迅速蔓延成一系列问题。这也提醒我们要注意日常生活中的每一个环节，以避免类似的小事变成大麻烦。</w:t>
      </w:r>
      <w:r>
        <w:rPr>
          <w:sz w:val="32"/>
          <w:szCs w:val="32"/>
        </w:rPr>
        <w:t>&lt;/p&gt;&lt;p&gt;&lt;img src="/static-img/KBDxydZq3lu-TGtifPOIZDdoeMPrtMsYkZwLSuR5EgyrVsqDu-DnqjiLrBgrCcW6W3XJV_PS67qjnwjSpL0_RIX_P8TE5QN7BEGOzZG0OERcOv7x0YFmoCdJ8LwbYb85EcRpA0SXaXvP3aNRQOBAj4y-zz0hFoOAZuRf2uTFxRs.jpg"&gt;&lt;/p&gt;&lt;p&gt;</w:t>
      </w:r>
      <w:r>
        <w:rPr>
          <w:sz w:val="32"/>
          <w:szCs w:val="32"/>
        </w:rPr>
        <w:t>最后，通过观察视频，我们可以发现尽管有一些同学对于这件事感到不满，但整体上大家还是能够保持冷静，不少人还表现出了善意和合作精神。这种团结协作是解决问题的一个重要途径，它展示了集体面对困难时表现出的韧性和力量。</w:t>
      </w:r>
      <w:r>
        <w:rPr>
          <w:sz w:val="32"/>
          <w:szCs w:val="32"/>
        </w:rPr>
        <w:t>&lt;/p&gt;&lt;p&gt;&lt;a href = "/doc/253052-</w:t>
      </w:r>
      <w:r>
        <w:rPr>
          <w:sz w:val="32"/>
          <w:szCs w:val="32"/>
        </w:rPr>
        <w:t>班长忘带口罩一节课的紧张瞬间</w:t>
      </w:r>
      <w:r>
        <w:rPr>
          <w:sz w:val="32"/>
          <w:szCs w:val="32"/>
        </w:rPr>
        <w:t>.doc" rel="alternate" download="253052-</w:t>
      </w:r>
      <w:r>
        <w:rPr>
          <w:sz w:val="32"/>
          <w:szCs w:val="32"/>
        </w:rPr>
        <w:t>班长忘带口罩一节课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