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打斗至极限的宿舍对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：宿舍生活的极限挑战？</w:t>
      </w:r>
      <w:r>
        <w:rPr>
          <w:sz w:val="32"/>
          <w:szCs w:val="32"/>
        </w:rPr>
        <w:t>&lt;/p&gt;&lt;p&gt;&lt;img src="/static-img/c-fOKcU8je32h3pCW9FvBoB_T8cJOK2gJhkGsJj3ef2h37QCEEpHBGqpDLkIgif4.jpg"&gt;&lt;/p&gt;&lt;p&gt;</w:t>
      </w:r>
      <w:r>
        <w:rPr>
          <w:sz w:val="32"/>
          <w:szCs w:val="32"/>
        </w:rPr>
        <w:t>在这个充满生机与活力的校园里，学生们每天都在忙碌着自己的学习和生活。然而，在一个偏僻的小角落，有一栋看似普通的宿舍楼，其内却隐藏着一场场激烈的对抗。这里就是所谓的“危险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，它成为了学校传说中的秘密战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栋宿舍变得如此危险？</w:t>
      </w:r>
      <w:r>
        <w:rPr>
          <w:sz w:val="32"/>
          <w:szCs w:val="32"/>
        </w:rPr>
        <w:t>&lt;/p&gt;&lt;p&gt;&lt;img src="/static-img/tuEufn--xV1yLR5eCAQszIB_T8cJOK2gJhkGsJj3ef1SpvjcPfzcZ-2YtCUanPxaiv22HI8vXMBvewUjb13tSbWacnURLcAC9G-Xy0cVa6l1_kfv44aXxcuOfwC2fDZZqSjmb1Vrwf9wfCD4A0Lw-JGHU_X12F_8CYRF-R3dd2yBl9ckVbO9oaGXVYNfc4KI.jpg"&gt;&lt;/p&gt;&lt;p&gt;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它不是因为有特别厉害的人物聚集，而是因为这里汇集了各种各样的人性弱点。每个人的恐惧、欲望和自我保护本能，都在这里被放大到了极致。在这个小小的空间里，每一次冲突都可能随时爆发，成为不可预测的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这些战斗中的赢家？</w:t>
      </w:r>
      <w:r>
        <w:rPr>
          <w:sz w:val="32"/>
          <w:szCs w:val="32"/>
        </w:rPr>
        <w:t>&lt;/p&gt;&lt;p&gt;&lt;img src="/static-img/lAum3WU7IufssDygKY73KoB_T8cJOK2gJhkGsJj3ef1SpvjcPfzcZ-2YtCUanPxaiv22HI8vXMBvewUjb13tSbWacnURLcAC9G-Xy0cVa6l1_kfv44aXxcuOfwC2fDZZqSjmb1Vrwf9wfCD4A0Lw-JGHU_X12F_8CYRF-R3dd2yBl9ckVbO9oaGXVYNfc4KI.png"&gt;&lt;/p&gt;&lt;p&gt;</w:t>
      </w:r>
      <w:r>
        <w:rPr>
          <w:sz w:val="32"/>
          <w:szCs w:val="32"/>
        </w:rPr>
        <w:t>当夜幕降临，这些年轻人就像是在黑暗中寻找光明，他们的心灵深处藏着渴望胜利、希望证明自己力量与智慧的火焰。而那些能够在这不平等的地盘上立足并且最终走出这一切的人，是真正值得尊敬的人。在他们眼中，这些战斗不仅仅是简单地打败对方，更是一种精神上的洗礼，让他们学会如何面对困难，如何克服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战斗有什么意义吗？</w:t>
      </w:r>
      <w:r>
        <w:rPr>
          <w:sz w:val="32"/>
          <w:szCs w:val="32"/>
        </w:rPr>
        <w:t>&lt;/p&gt;&lt;p&gt;&lt;img src="/static-img/zxOR4fwkip_73__bT_gOw4B_T8cJOK2gJhkGsJj3ef1SpvjcPfzcZ-2YtCUanPxaiv22HI8vXMBvewUjb13tSbWacnURLcAC9G-Xy0cVa6l1_kfv44aXxcuOfwC2fDZZqSjmb1Vrwf9wfCD4A0Lw-JGHU_X12F_8CYRF-R3dd2yBl9ckVbO9oaGXVYNfc4KI.png"&gt;&lt;/p&gt;&lt;p&gt;</w:t>
      </w:r>
      <w:r>
        <w:rPr>
          <w:sz w:val="32"/>
          <w:szCs w:val="32"/>
        </w:rPr>
        <w:t>对于参与者来说，这些战斗无疑是一次考验，一次测试自己边界的地方。但对于旁观者而言，它们更像是展示了一种文化现象——一种关于权力、控制以及社会阶层之间关系的一种表达。当人们通过身体语言和行动来表达自己的存在感时，我们似乎可以看到更多关于人类行为背后的复杂性，以及我们试图通过这种方式来建立秩序和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否真的安全呢？</w:t>
      </w:r>
      <w:r>
        <w:rPr>
          <w:sz w:val="32"/>
          <w:szCs w:val="32"/>
        </w:rPr>
        <w:t>&lt;/p&gt;&lt;p&gt;&lt;img src="/static-img/I4n49vzOUxAo1yGpLCaBNoB_T8cJOK2gJhkGsJj3ef1SpvjcPfzcZ-2YtCUanPxaiv22HI8vXMBvewUjb13tSbWacnURLcAC9G-Xy0cVa6l1_kfv44aXxcuOfwC2fDZZqSjmb1Vrwf9wfCD4A0Lw-JGHU_X12F_8CYRF-R3dd2yBl9ckVbO9oaGXVYNfc4KI.jpeg"&gt;&lt;/p&gt;&lt;p&gt;</w:t>
      </w:r>
      <w:r>
        <w:rPr>
          <w:sz w:val="32"/>
          <w:szCs w:val="32"/>
        </w:rPr>
        <w:t>安全是一个相对概念，在这样一个环境下，它几乎是不可能实现的事情。一旦你踏入了这个世界，你就会发现，无论你的意愿如何，你都会被卷入其中。这就像是在玩一种高风险、高回报的游戏，只要你敢于冒险，就有机会获得前所未有的体验，但同时，也伴随着巨大的失去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会有人从这些斗争中逃脱出来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并不一定。但有一点可以确定，那就是只有经历过这样的斗争才能真正理解什么是勇气。那些能够从这些残酷而又美丽的事实中找到出口的人，将会拥有前所未有的成长，从而迎接更加广阔和光明未来。而对于那些选择离开、远离这一切的人来说，他们也许能找到比之前更安稳、更温暖的地方，但他们将永远不会忘记曾经那段艰辛而又珍贵的情景。</w:t>
      </w:r>
      <w:r>
        <w:rPr>
          <w:sz w:val="32"/>
          <w:szCs w:val="32"/>
        </w:rPr>
        <w:t>&lt;/p&gt;&lt;p&gt;&lt;a href = "/doc/255708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打斗至极限的宿舍对抗</w:t>
      </w:r>
      <w:r>
        <w:rPr>
          <w:sz w:val="32"/>
          <w:szCs w:val="32"/>
        </w:rPr>
        <w:t>.doc" rel="alternate" download="255708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打斗至极限的宿舍对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