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在笔趣阁里的暗恋故事如何不被发现却又无法自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我蜷缩在笔趣阁的小屋里，手中紧握着一本薄薄的书。书名叫《雪梨》，故事讲述了两个高中生之间纯真的爱恋。每当我翻到关于雪梨和他的对话部分时，我的心就跳得好快。我知道，这种感觉是暗恋带给人的。</w:t>
      </w:r>
      <w:r>
        <w:rPr>
          <w:sz w:val="32"/>
          <w:szCs w:val="32"/>
        </w:rPr>
        <w:t>&lt;/p&gt;&lt;p&gt;&lt;img src="/static-img/B2C9-ThxPlwKQTVHVw8meUPvfR8ltdbbMjyIdlM3MjKRIrFSQdHi8Jj_TdTCpPiN.jpg"&gt;&lt;/p&gt;&lt;p&gt;</w:t>
      </w:r>
      <w:r>
        <w:rPr>
          <w:sz w:val="32"/>
          <w:szCs w:val="32"/>
        </w:rPr>
        <w:t>我不是很懂文学，但《雪梨》这本小说，却让我感受到了自己一直以来都无法表达的情感。我告诉自己，这只是虚构的故事，但当我看到他们互相倾诉、互相支持的时候，我却忍不住想象，如果有那么一个人，也许就在这个城市的一个角落，正专注地读着我的文字，而我则不知道如何去触碰他。</w:t>
      </w:r>
      <w:r>
        <w:rPr>
          <w:sz w:val="32"/>
          <w:szCs w:val="32"/>
        </w:rPr>
        <w:t>&lt;/p&gt;&lt;p&gt;</w:t>
      </w:r>
      <w:r>
        <w:rPr>
          <w:sz w:val="32"/>
          <w:szCs w:val="32"/>
        </w:rPr>
        <w:t>笔趣阁里的灯光柔和，只有偶尔传来微风吹过窗户的声音，那是我唯一的心灵伴侣。在这里，我可以逃离现实，用自己的情感去点亮那些虚构的人物间的关系。而那份被隐藏在心底的情愫，也逐渐变得更加明显。</w:t>
      </w:r>
      <w:r>
        <w:rPr>
          <w:sz w:val="32"/>
          <w:szCs w:val="32"/>
        </w:rPr>
        <w:t>&lt;/p&gt;&lt;p&gt;&lt;img src="/static-img/14Db2BoXHmi3Xjr5XR1nPEPvfR8ltdbbMjyIdlM3MjKAbTINJXALo1IqI2ZElzCJzvU0M4cZAuohyJo9l95cpfCmUOgbIkWKTE6TU8ZA4z_sBtiIymcP1oOfcCXciEg-PkZEgNoxySABeqAZsh0T292uFzAibd8iQF47ci7OWCo.png"&gt;&lt;/p&gt;&lt;p&gt;</w:t>
      </w:r>
      <w:r>
        <w:rPr>
          <w:sz w:val="32"/>
          <w:szCs w:val="32"/>
        </w:rPr>
        <w:t>有一天，当我再次翻开《雪梨》的封面时，一句话突然跃然眼前：“虽然我们没有说出口，但彼此的心已经牵绊。”瞬间，我仿佛听见了来自某个无形世界的声音，它轻轻提醒着我：或许，就连最深沉的情感也能通过文字找到归宿。</w:t>
      </w:r>
      <w:r>
        <w:rPr>
          <w:sz w:val="32"/>
          <w:szCs w:val="32"/>
        </w:rPr>
        <w:t>&lt;/p&gt;&lt;p&gt;</w:t>
      </w:r>
      <w:r>
        <w:rPr>
          <w:sz w:val="32"/>
          <w:szCs w:val="32"/>
        </w:rPr>
        <w:t>从那以后，每当夜幕降临，我都会回到笔趣阁，用心细细品味每一个字，每一段情节。那份属于别人的爱情故事，却又似乎与我的生活格外贴近，让人既惊奇又自嘲。我开始相信，在这个充满未知的世界里，即使是最隐秘的情愫，也会找到它属于的地方——比如笔趣阁这样的地方，或是在某个阅读者的心中被发现。</w:t>
      </w:r>
      <w:r>
        <w:rPr>
          <w:sz w:val="32"/>
          <w:szCs w:val="32"/>
        </w:rPr>
        <w:t>&lt;/p&gt;&lt;p&gt;&lt;img src="/static-img/3iuqcyxKGwsPfhit2QjicUPvfR8ltdbbMjyIdlM3MjKAbTINJXALo1IqI2ZElzCJzvU0M4cZAuohyJo9l95cpfCmUOgbIkWKTE6TU8ZA4z_sBtiIymcP1oOfcCXciEg-PkZEgNoxySABeqAZsh0T292uFzAibd8iQF47ci7OWCo.png"&gt;&lt;/p&gt;&lt;p&gt;&lt;a href = "/doc/255879-</w:t>
      </w:r>
      <w:r>
        <w:rPr>
          <w:sz w:val="32"/>
          <w:szCs w:val="32"/>
        </w:rPr>
        <w:t>暗恋小说雪梨全文免费阅读笔趣阁我在笔趣阁里的暗恋故事如何不被发现却又无法自拔</w:t>
      </w:r>
      <w:r>
        <w:rPr>
          <w:sz w:val="32"/>
          <w:szCs w:val="32"/>
        </w:rPr>
        <w:t>.doc" rel="alternate" download="255879-</w:t>
      </w:r>
      <w:r>
        <w:rPr>
          <w:sz w:val="32"/>
          <w:szCs w:val="32"/>
        </w:rPr>
        <w:t>暗恋小说雪梨全文免费阅读笔趣阁我在笔趣阁里的暗恋故事如何不被发现却又无法自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