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情深女主与白月光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开始，缘分的起点？</w:t>
      </w:r>
      <w:r>
        <w:rPr>
          <w:sz w:val="32"/>
          <w:szCs w:val="32"/>
        </w:rPr>
        <w:t>&lt;/p&gt;&lt;p&gt;&lt;img src="/static-img/2BydcRvER5sqebM4fzogx6_VV7UXEzxUTRl4kPzkuHKvmiKq5kM9NDmCsGMc9Kna.jpg"&gt;&lt;/p&gt;&lt;p&gt;</w:t>
      </w:r>
      <w:r>
        <w:rPr>
          <w:sz w:val="32"/>
          <w:szCs w:val="32"/>
        </w:rPr>
        <w:t>在一个小镇上，有一个女孩叫林雨，她和她的竹马王子是从小一起长大的。他们的关系就像天上的北斗星一样，始终相伴。王子对林雨总是格外关照，每当她遇到困难，他都会出手相助。然而，这种深厚的情谊并没有阻止他与其他女孩交往，也没有让他意识到自己对林雨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烙印，命运的安排？</w:t>
      </w:r>
      <w:r>
        <w:rPr>
          <w:sz w:val="32"/>
          <w:szCs w:val="32"/>
        </w:rPr>
        <w:t>&lt;/p&gt;&lt;p&gt;&lt;img src="/static-img/f4DwJ8adVRHLfguLFqvXb6_VV7UXEzxUTRl4kPzkuHI_eEMjPp2k2xJZGNmc5iq4nMdaBQrT0pTxvSfhDWyTWHx1xJ8bScBv2IzGxEM-25c9HjoZTLkT-7opGM_4FvzFVrsrGNy8kZvcCFcQzueu1IAtta4kR9LBsunz4KXD4Aw.jpg"&gt;&lt;/p&gt;&lt;p&gt;</w:t>
      </w:r>
      <w:r>
        <w:rPr>
          <w:sz w:val="32"/>
          <w:szCs w:val="32"/>
        </w:rPr>
        <w:t>随着时间的推移，王子的名声越来越响亮，而林雨也逐渐展现出了自己的才华和魅力。她在学校里成为了一位受人尊敬的人物，但无论如何，她都无法摆脱那份与王子之间不为人知的情感纠葛。在某个夜晚，他们偶然间发现了彼此隐藏的情感，那一刻，他们知道自己的关系已经超出了简单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月光之下，不言而喻？</w:t>
      </w:r>
      <w:r>
        <w:rPr>
          <w:sz w:val="32"/>
          <w:szCs w:val="32"/>
        </w:rPr>
        <w:t>&lt;/p&gt;&lt;p&gt;&lt;img src="/static-img/dy6vapP4RcMToj6pTnSvBa_VV7UXEzxUTRl4kPzkuHI_eEMjPp2k2xJZGNmc5iq4nMdaBQrT0pTxvSfhDWyTWHx1xJ8bScBv2IzGxEM-25c9HjoZTLkT-7opGM_4FvzFVrsrGNy8kZvcCFcQzueu1IAtta4kR9LBsunz4KXD4Aw.jpg"&gt;&lt;/p&gt;&lt;p&gt;</w:t>
      </w:r>
      <w:r>
        <w:rPr>
          <w:sz w:val="32"/>
          <w:szCs w:val="32"/>
        </w:rPr>
        <w:t>尽管两人的感情日益加深，但王子仍旧保持着他的冷漠面具。他害怕承认自己的心意，因为他认为那会破坏他们之间纯洁无暇的友谊。而林雨则选择沉默，因为她不知道应该怎样表达自己内心深处对于他的渴望。在这个充满迷雾的小镇上，只有两人知道，他们之间存在着一种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恋情，一场隐蔽游戏？</w:t>
      </w:r>
      <w:r>
        <w:rPr>
          <w:sz w:val="32"/>
          <w:szCs w:val="32"/>
        </w:rPr>
        <w:t>&lt;/p&gt;&lt;p&gt;&lt;img src="/static-img/ZjJex-tGfNG-dsIg6gwV_K_VV7UXEzxUTRl4kPzkuHI_eEMjPp2k2xJZGNmc5iq4nMdaBQrT0pTxvSfhDWyTWHx1xJ8bScBv2IzGxEM-25c9HjoZTLkT-7opGM_4FvzFVrsrGNy8kZvcCFcQzueu1IAtta4kR9LBsunz4KXD4Aw.jpg"&gt;&lt;/p&gt;&lt;p&gt;</w:t>
      </w:r>
      <w:r>
        <w:rPr>
          <w:sz w:val="32"/>
          <w:szCs w:val="32"/>
        </w:rPr>
        <w:t>为了保护这段特殊而又脆弱的情感线索，他们开始玩起了一场隐蔽游戏。当别人问及他们的事情时，他们总是一副若无其事；但每当夜幕降临，当只有它们两个的时候，那些温柔的话语、牵手的手指，都成为了他们唯一真实存在的事实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，谁能先一步走向未来？</w:t>
      </w:r>
      <w:r>
        <w:rPr>
          <w:sz w:val="32"/>
          <w:szCs w:val="32"/>
        </w:rPr>
        <w:t>&lt;/p&gt;&lt;p&gt;&lt;img src="/static-img/a_1X2aaSyY0hiGc2hm835K_VV7UXEzxUTRl4kPzkuHI_eEMjPp2k2xJZGNmc5iq4nMdaBQrT0pTxvSfhDWyTWHx1xJ8bScBv2IzGxEM-25c9HjoZTLkT-7opGM_4FvzFVrsrGNy8kZvcCFcQzueu1IAtta4kR9LBsunz4KXD4Aw.jpeg"&gt;&lt;/p&gt;&lt;p&gt;</w:t>
      </w:r>
      <w:r>
        <w:rPr>
          <w:sz w:val="32"/>
          <w:szCs w:val="32"/>
        </w:rPr>
        <w:t>就在一切似乎顺利的时候，一件突如其来的事件打乱了这座小镇原本宁静的地平线。这件事让王子的世界被扭转了过来，让他不得不重新审视自己的价值观和生活目标。而在这个过程中，他更加清晰地认识到了自己真正想要的是什么，以及那些曾经忽略掉的问题背后真正所依赖的人——那个一直陪伴左右、默默支持他的“竹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缘分或许已成定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中，两人的真诚交流让所有秘密浮出水面。那份彼此珍贵的情感终于得到了释放，并且得到了对方回应。在那个阳光明媚的小镇上，最美好的时光正是那些未经规划却又如此完美的一刻。因为有一段关于竹马，是女主白月光的一生，所以它将永远成为这座小镇最温暖、最动人的传说之一。</w:t>
      </w:r>
      <w:r>
        <w:rPr>
          <w:sz w:val="32"/>
          <w:szCs w:val="32"/>
        </w:rPr>
        <w:t>&lt;/p&gt;&lt;p&gt;&lt;a href = "/doc/255965-</w:t>
      </w:r>
      <w:r>
        <w:rPr>
          <w:sz w:val="32"/>
          <w:szCs w:val="32"/>
        </w:rPr>
        <w:t>竹马情深女主与白月光的复杂关系</w:t>
      </w:r>
      <w:r>
        <w:rPr>
          <w:sz w:val="32"/>
          <w:szCs w:val="32"/>
        </w:rPr>
        <w:t>.doc" rel="alternate" download="255965-</w:t>
      </w:r>
      <w:r>
        <w:rPr>
          <w:sz w:val="32"/>
          <w:szCs w:val="32"/>
        </w:rPr>
        <w:t>竹马情深女主与白月光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