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队长绑架案器材室的恐怖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篮球队长绑架案：器材室的恐怖真相</w:t>
      </w:r>
      <w:r>
        <w:rPr>
          <w:sz w:val="32"/>
          <w:szCs w:val="32"/>
        </w:rPr>
        <w:t>&lt;/p&gt;&lt;p&gt;&lt;img src="/static-img/kumRNtxoJ24Jt4vols9ZcmbJ7w3sKSRYl7pOjrvWoaBkN2ush68Fl0rX4SenPikm.jpg"&gt;&lt;/p&gt;&lt;p&gt;</w:t>
      </w:r>
      <w:r>
        <w:rPr>
          <w:sz w:val="32"/>
          <w:szCs w:val="32"/>
        </w:rPr>
        <w:t>案件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发生了一起震惊全市的案件。篮球队长赵伟在练习后，被人绑架并被带到学校附近的一座废弃工厂。他的家人和朋友们都以为他只是不幸地遇到了意外，但事实却是如此残忍。</w:t>
      </w:r>
      <w:r>
        <w:rPr>
          <w:sz w:val="32"/>
          <w:szCs w:val="32"/>
        </w:rPr>
        <w:t>&lt;/p&gt;&lt;p&gt;&lt;img src="/static-img/V8wnaBVnIc2OLaBipwMtXGbJ7w3sKSRYl7pOjrvWoaC1lHBo6J_S742TjZN0fFsqeusnOafnqkKLqHQJTP4eJw_pqk0IU1uq0AOtgsRxcw3BblbubX6egpSBd8QUK-MwXfUctgTLUJf3l50q8Q_XesXSpwN_bpNFnS8mKsUvSdh2q2FeuLamZyYkqwJlKcJ4.jpg"&gt;&lt;/p&gt;&lt;p&gt;</w:t>
      </w:r>
      <w:r>
        <w:rPr>
          <w:sz w:val="32"/>
          <w:szCs w:val="32"/>
        </w:rPr>
        <w:t>绑架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伟被一群心狠手辣的人绑架，他们先是用黑色面罩蒙住了他的眼睛，然后将他捆绑起来，用胶带固定在器材室的地板上。他看到的最后一缕光明，是通过窗户洒进来的阳光，那也是他生命中的最后一刻。</w:t>
      </w:r>
      <w:r>
        <w:rPr>
          <w:sz w:val="32"/>
          <w:szCs w:val="32"/>
        </w:rPr>
        <w:t>&lt;/p&gt;&lt;p&gt;&lt;img src="/static-img/c-FOPNefUY1HxetJaCGAZ2bJ7w3sKSRYl7pOjrvWoaC1lHBo6J_S742TjZN0fFsqeusnOafnqkKLqHQJTP4eJw_pqk0IU1uq0AOtgsRxcw3BblbubX6egpSBd8QUK-MwXfUctgTLUJf3l50q8Q_XesXSpwN_bpNFnS8mKsUvSdh2q2FeuLamZyYkqwJlKcJ4.jpg"&gt;&lt;/p&gt;&lt;p&gt;</w:t>
      </w:r>
      <w:r>
        <w:rPr>
          <w:sz w:val="32"/>
          <w:szCs w:val="32"/>
        </w:rPr>
        <w:t>恐怖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器材室里，赵伟遭受了前所未有的折磨。他听到了自己自己的尖叫声，但无法发出任何声音。当夜幕降临，他只能默默地等待着死亡。但就在这个时候，一股奇迹发生，他发现了自己的力量，虽然身体被束缚，但是精神依然自由。</w:t>
      </w:r>
      <w:r>
        <w:rPr>
          <w:sz w:val="32"/>
          <w:szCs w:val="32"/>
        </w:rPr>
        <w:t>&lt;/p&gt;&lt;p&gt;&lt;img src="/static-img/x1Iqowm7b1ySp4MBdDq7embJ7w3sKSRYl7pOjrvWoaC1lHBo6J_S742TjZN0fFsqeusnOafnqkKLqHQJTP4eJw_pqk0IU1uq0AOtgsRxcw3BblbubX6egpSBd8QUK-MwXfUctgTLUJf3l50q8Q_XesXSpwN_bpNFnS8mKsUvSdh2q2FeuLamZyYkqwJlKcJ4.jpg"&gt;&lt;/p&gt;&lt;p&gt;</w:t>
      </w:r>
      <w:r>
        <w:rPr>
          <w:sz w:val="32"/>
          <w:szCs w:val="32"/>
        </w:rPr>
        <w:t>精神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伟开始使用所有可能的手段来逃脱，即使这样做似乎是不可能的事情。他知道，如果能让他们相信自己已经死去，那么或许能够减轻他们对他的迫害。但这需要极大的勇气和智慧，这样的思考也成为了他生存下去的动力。</w:t>
      </w:r>
      <w:r>
        <w:rPr>
          <w:sz w:val="32"/>
          <w:szCs w:val="32"/>
        </w:rPr>
        <w:t>&lt;/p&gt;&lt;p&gt;&lt;img src="/static-img/GsmUptrDpaFI_IgGXNkBvWbJ7w3sKSRYl7pOjrvWoaC1lHBo6J_S742TjZN0fFsqeusnOafnqkKLqHQJTP4eJw_pqk0IU1uq0AOtgsRxcw3BblbubX6egpSBd8QUK-MwXfUctgTLUJf3l50q8Q_XesXSpwN_bpNFnS8mKsUvSdh2q2FeuLamZyYkqwJlKcJ4.jpg"&gt;&lt;/p&gt;&lt;p&gt;</w:t>
      </w:r>
      <w:r>
        <w:rPr>
          <w:sz w:val="32"/>
          <w:szCs w:val="32"/>
        </w:rPr>
        <w:t>解救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赵伟快要放弃希望的时候，一名警官偶然路过工厂，看见了有异样之处，并且发现了他的踪迹。警察迅速行动，将那些恶行的人团圆，并将他们送上了法庭。在审判中，赵伟透露出了所有细节，让整个社会都为之震惊，最终获得了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案件不仅震撼了当地居民，也引发了一场关于安全和预防犯罪的问题讨论。学校加强了安全措施，而公众也更加重视个人安全教育。这次事件提醒我们，无论多么平常的事物，都可能隐藏着危险，我们必须时刻保持警惕，以防止悲剧再次发生。</w:t>
      </w:r>
      <w:r>
        <w:rPr>
          <w:sz w:val="32"/>
          <w:szCs w:val="32"/>
        </w:rPr>
        <w:t>&lt;/p&gt;&lt;p&gt;&lt;a href = "/doc/256677-</w:t>
      </w:r>
      <w:r>
        <w:rPr>
          <w:sz w:val="32"/>
          <w:szCs w:val="32"/>
        </w:rPr>
        <w:t>篮球队长绑架案器材室的恐怖真相</w:t>
      </w:r>
      <w:r>
        <w:rPr>
          <w:sz w:val="32"/>
          <w:szCs w:val="32"/>
        </w:rPr>
        <w:t>.doc" rel="alternate" download="256677-</w:t>
      </w:r>
      <w:r>
        <w:rPr>
          <w:sz w:val="32"/>
          <w:szCs w:val="32"/>
        </w:rPr>
        <w:t>篮球队长绑架案器材室的恐怖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