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脉动公交车缓慢而有力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吸声在每个早晨和傍晚都能清晰地听到，那是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gmssOgPsEWmff8Mw3bQLabB2iTYuO9asaJ0Q_Nhdi7sXsIWH6h01s5g9NHQbBwL.jpg"&gt;&lt;/p&gt;&lt;p&gt;</w:t>
      </w:r>
      <w:r>
        <w:rPr>
          <w:sz w:val="32"/>
          <w:szCs w:val="32"/>
        </w:rPr>
        <w:t>城市的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不仅由钢筋水泥构成，它更是由无数普通人日复一日的往来所织成的一幅繁忙的画卷。公交车就像是这画卷中不可或缺的一笔，是连接各个角落、承载着人们梦想与希望的大型交通工具。在这些车厢里，乘客们紧张而又平静地等待着自己的站点，每个人都有自己的事情要处理，无论是上班、去学校还是回家，都离不开这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vuX_U4TfjmAZ2w0Ob-pd6bB2iTYuO9asaJ0Q_Nhdi5_M7jKMAugs1IvCQRwGzVB0ql7k4C_pbexLKSA124BH6hL08fIh_fGZmPmVPsutFJLE8BrHUrIbRZx3azg4WLbD5qoKxRkZtaQ6EJFwP4dlPE14kfwAWMNXssxnZ4o1uOc300ZnAHYfQNjYBsqzfyHrD6X2qN3OqVhQGPQJ1WLgFCg2Q5LpiJXbOMnj8-oyqo.jpg"&gt;&lt;/p&gt;&lt;p&gt;</w:t>
      </w:r>
      <w:r>
        <w:rPr>
          <w:sz w:val="32"/>
          <w:szCs w:val="32"/>
        </w:rPr>
        <w:t>缓慢但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虽然速度可能无法与现代社会快速发展同步，但它却拥有稳定的时间表和固定的路线。对于那些依赖于公共交通出行的人来说，这样的可预测性是一种安慰，一种安全感。这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一位老朋友，总是在你需要的时候出现，不管天气如何变化也不弃不离。</w:t>
      </w:r>
      <w:r>
        <w:rPr>
          <w:sz w:val="32"/>
          <w:szCs w:val="32"/>
        </w:rPr>
        <w:t>&lt;/p&gt;&lt;p&gt;&lt;img src="/static-img/WupNQiahx-1f6p8N_8q_jabB2iTYuO9asaJ0Q_Nhdi5_M7jKMAugs1IvCQRwGzVB0ql7k4C_pbexLKSA124BH6hL08fIh_fGZmPmVPsutFJLE8BrHUrIbRZx3azg4WLbD5qoKxRkZtaQ6EJFwP4dlPE14kfwAWMNXssxnZ4o1uOc300ZnAHYfQNjYBsqzfyHrD6X2qN3OqVhQGPQJ1WLgFCg2Q5LpiJXbOMnj8-oyqo.jpg"&gt;&lt;/p&gt;&lt;p&gt;</w:t>
      </w:r>
      <w:r>
        <w:rPr>
          <w:sz w:val="32"/>
          <w:szCs w:val="32"/>
        </w:rPr>
        <w:t>有力以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交车不能跑得快，但它承载了大量的人流，对于一个大都市来说，这无疑是一项巨大的任务。每当黄昏时分，公交车依旧准时发动，其声音在空旷的小巷中回荡，就像是一个信号灯，让所有人知道夜幕即将降临。这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夜幕下的守护者，是城市生活中的重要组成部分。</w:t>
      </w:r>
      <w:r>
        <w:rPr>
          <w:sz w:val="32"/>
          <w:szCs w:val="32"/>
        </w:rPr>
        <w:t>&lt;/p&gt;&lt;p&gt;&lt;img src="/static-img/mwPxWTjhAeNZCdNx2X3iC6bB2iTYuO9asaJ0Q_Nhdi5_M7jKMAugs1IvCQRwGzVB0ql7k4C_pbexLKSA124BH6hL08fIh_fGZmPmVPsutFJLE8BrHUrIbRZx3azg4WLbD5qoKxRkZtaQ6EJFwP4dlPE14kfwAWMNXssxnZ4o1uOc300ZnAHYfQNjYBsqzfyHrD6X2qN3OqVhQGPQJ1WLgFCg2Q5LpiJXbOMnj8-oyqo.jpg"&gt;&lt;/p&gt;&lt;p&gt;</w:t>
      </w:r>
      <w:r>
        <w:rPr>
          <w:sz w:val="32"/>
          <w:szCs w:val="32"/>
        </w:rPr>
        <w:t>传递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无论是年轻人还是老一辈，都渴望能够找到属于自己的位置。而这一切，都可以通过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到体现。当你站在拥挤的地铁门边，或是在繁忙的高峰期等待下一班电梯，你会发现，那些看似平凡的人们其实都是有一番故事、一份艰辛后面，他们最终选择了这样的生活方式，因为这里既充满挑战也孕育着希望。</w:t>
      </w:r>
      <w:r>
        <w:rPr>
          <w:sz w:val="32"/>
          <w:szCs w:val="32"/>
        </w:rPr>
        <w:t>&lt;/p&gt;&lt;p&gt;&lt;img src="/static-img/1MSj6qOtO5kUPKC6DnZCHqbB2iTYuO9asaJ0Q_Nhdi5_M7jKMAugs1IvCQRwGzVB0ql7k4C_pbexLKSA124BH6hL08fIh_fGZmPmVPsutFJLE8BrHUrIbRZx3azg4WLbD5qoKxRkZtaQ6EJFwP4dlPE14kfwAWMNXssxnZ4o1uOc300ZnAHYfQNjYBsqzfyHrD6X2qN3OqVhQGPQJ1WLgFCg2Q5LpiJXbOMnj8-oyqo.jpg"&gt;&lt;/p&gt;&lt;p&gt;</w:t>
      </w:r>
      <w:r>
        <w:rPr>
          <w:sz w:val="32"/>
          <w:szCs w:val="32"/>
        </w:rPr>
        <w:t>公共交通文化之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所以伟大，不仅因为其宏伟建筑，更因为其深厚文化底蕴。在这样一个多元化社会中，每一次上下公交車門就是一次对他人的尊重；每次坐进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一种对社会秩序的认同。而这一切，在某种程度上，也正是我们共同努力维系下去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到“</w:t>
      </w:r>
      <w:r>
        <w:rPr>
          <w:sz w:val="32"/>
          <w:szCs w:val="32"/>
        </w:rPr>
        <w:t>public transportation”</w:t>
      </w:r>
      <w:r>
        <w:rPr>
          <w:sz w:val="32"/>
          <w:szCs w:val="32"/>
        </w:rPr>
        <w:t>或者“公共交通”，很少有人会想到其中包含了那么多的情感价值。它们只是被视为一种必需品，而不是一种文化象征。但如果仔细观察，我们会发现，即使是在最繁忙、最喧嚣的地方，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仍然坚持前行，它代表了一种耐心，一种责任，一种默默付出的精神，这些都是现代都市文明不可或缺的一部分。</w:t>
      </w:r>
      <w:r>
        <w:rPr>
          <w:sz w:val="32"/>
          <w:szCs w:val="32"/>
        </w:rPr>
        <w:t>&lt;/p&gt;&lt;p&gt;&lt;a href = "/doc/258835-</w:t>
      </w:r>
      <w:r>
        <w:rPr>
          <w:sz w:val="32"/>
          <w:szCs w:val="32"/>
        </w:rPr>
        <w:t>城市脉动公交车缓慢而有力的</w:t>
      </w:r>
      <w:r>
        <w:rPr>
          <w:sz w:val="32"/>
          <w:szCs w:val="32"/>
        </w:rPr>
        <w:t>C.doc" rel="alternate" download="258835-</w:t>
      </w:r>
      <w:r>
        <w:rPr>
          <w:sz w:val="32"/>
          <w:szCs w:val="32"/>
        </w:rPr>
        <w:t>城市脉动公交车缓慢而有力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