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曾经的日子在我心中翻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起那些岁月，我们总是那么快乐，那么无忧无虑。在那时，我们的世界就像一本厚重的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每一个字都充满了记忆，每一页都承载着我们共同的笑声和泪水。</w:t>
      </w:r>
      <w:r>
        <w:rPr>
          <w:sz w:val="32"/>
          <w:szCs w:val="32"/>
        </w:rPr>
        <w:t>&lt;/p&gt;&lt;p&gt;&lt;img src="/static-img/2XXY7X_BlpXXb-fVxw-pe0EHzakBm1KqTvXgzmympo0Jo8mWx1ZGSzHccnklOCaD.jpg"&gt;&lt;/p&gt;&lt;p&gt;</w:t>
      </w:r>
      <w:r>
        <w:rPr>
          <w:sz w:val="32"/>
          <w:szCs w:val="32"/>
        </w:rPr>
        <w:t>回头看来，那些日子虽然简单，但却是我们人生中最珍贵的一段时光。就像打开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某一页，每一次翻阅都会让我们回到那个纯真而又美好的时代。那时候，我们没有手机，没有社交媒体，没有网络上的虚拟世界，只有现实中的亲情、友情和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禁让我想起，我手里握着那份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仿佛是一面镜子，让我看到自己曾經的样子，也映射出现在我的模样。我意识到，无论过去多么快乐或痛苦，它们都是成长过程的一部分，是不可复制的宝贵财富。</w:t>
      </w:r>
      <w:r>
        <w:rPr>
          <w:sz w:val="32"/>
          <w:szCs w:val="32"/>
        </w:rPr>
        <w:t>&lt;/p&gt;&lt;p&gt;&lt;img src="/static-img/H_bEY2cNd-XglKrP5dyCFEEHzakBm1KqTvXgzmympo130Lt7x16jgxq3zpYNmFKZEWa1EZ2twcTnKp-amkgm8ct5uMxWCiM-kKrvkJSXqV3-MuGIyv5MFdmGIHei1gjcdauPDSeKAqF_TqTAfEwJTQdIN4WnnFrVD8aZF-cYecv6O6Dsk4OOn0bIxUYpnjJD.jpg"&gt;&lt;/p&gt;&lt;p&gt;</w:t>
      </w:r>
      <w:r>
        <w:rPr>
          <w:sz w:val="32"/>
          <w:szCs w:val="32"/>
        </w:rPr>
        <w:t>所以，我决定将这个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珍藏起来，不仅仅是因为它代表了我们的青春，更因为它是我心灵深处永远不变的情感寄托。每当我需要回味往昔或者寻找勇气面对未来，我都会翻开这本书，重新体会那些与你一起度过的人生瞬间，就像是回到那个遥远而又近在咫尺的地方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我要沉迷于过去，而是在追寻未来的路上带上一份怀旧的心态。这份怀旧，就像是文中的每一个字，每一行文字，都是连接过去与未来的桥梁，是提醒自己不要忘记初心，同时也要勇敢地迈向新天地。</w:t>
      </w:r>
      <w:r>
        <w:rPr>
          <w:sz w:val="32"/>
          <w:szCs w:val="32"/>
        </w:rPr>
        <w:t>&lt;/p&gt;&lt;p&gt;&lt;img src="/static-img/69idemzNBQOHBZUzE1EPF0EHzakBm1KqTvXgzmympo130Lt7x16jgxq3zpYNmFKZEWa1EZ2twcTnKp-amkgm8ct5uMxWCiM-kKrvkJSXqV3-MuGIyv5MFdmGIHei1gjcdauPDSeKAqF_TqTAfEwJTQdIN4WnnFrVD8aZF-cYecv6O6Dsk4OOn0bIxUYpnjJD.jpg"&gt;&lt;/p&gt;&lt;p&gt;&lt;a href = "/doc/261047-</w:t>
      </w:r>
      <w:r>
        <w:rPr>
          <w:sz w:val="32"/>
          <w:szCs w:val="32"/>
        </w:rPr>
        <w:t>此去经年曾经的日子在我心中翻滚</w:t>
      </w:r>
      <w:r>
        <w:rPr>
          <w:sz w:val="32"/>
          <w:szCs w:val="32"/>
        </w:rPr>
        <w:t>.doc" rel="alternate" download="261047-</w:t>
      </w:r>
      <w:r>
        <w:rPr>
          <w:sz w:val="32"/>
          <w:szCs w:val="32"/>
        </w:rPr>
        <w:t>此去经年曾经的日子在我心中翻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