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新郎逃婚了全文免费阅读无弹窗爱情逃婚婚礼浪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真的能相信我的新郎会在婚礼上逃跑吗？</w:t>
      </w:r>
      <w:r>
        <w:rPr>
          <w:sz w:val="32"/>
          <w:szCs w:val="32"/>
        </w:rPr>
        <w:t>&lt;/p&gt;&lt;p&gt;&lt;img src="/static-img/4Jtc7JG16fFuig4kLc52jiI62KZQkL-kG_2W3ihb0dQxgmxAR4PfIOlxp-Q0KguL.jpg"&gt;&lt;/p&gt;&lt;p&gt;</w:t>
      </w:r>
      <w:r>
        <w:rPr>
          <w:sz w:val="32"/>
          <w:szCs w:val="32"/>
        </w:rPr>
        <w:t>当我站在那条红色的地毯前，穿着一袭洁白无瑕的婚纱，手中紧握着父亲递给我的手帕，我仿佛看到了自己将要步入的美好未来。但就在这一刻，一声冷漠的声音打破了这份宁静，“不嫁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说他已经不想再继续这个关系了，他需要时间去思考自己的生活。他的话语像是一把刀子，割裂了我们之间所有的情感纽带。我感到了一种前所未有的空虚和绝望。</w:t>
      </w:r>
      <w:r>
        <w:rPr>
          <w:sz w:val="32"/>
          <w:szCs w:val="32"/>
        </w:rPr>
        <w:t>&lt;/p&gt;&lt;p&gt;&lt;img src="/static-img/LxWU1mbfhfogWDlGgOCTrCI62KZQkL-kG_2W3ihb0dQcdTLirxf7wvarWCaLHX_3yKE6yMykkdkcxHLikJrMI1wfz9hVJtczMto8KI0dvH4.jpg"&gt;&lt;/p&gt;&lt;p&gt;</w:t>
      </w:r>
      <w:r>
        <w:rPr>
          <w:sz w:val="32"/>
          <w:szCs w:val="32"/>
        </w:rPr>
        <w:t>为什么我的新郎会在婚礼上逃婚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从我们相识到决定结婚的每一个瞬间，都似乎充满了爱情的光芒，但现在，这一切都化作尘埃。我开始怀疑是不是自己做错了什么，是不是自己的疏忽让他走到了这一步。</w:t>
      </w:r>
      <w:r>
        <w:rPr>
          <w:sz w:val="32"/>
          <w:szCs w:val="32"/>
        </w:rPr>
        <w:t>&lt;/p&gt;&lt;p&gt;&lt;img src="/static-img/2DQo6r8lHZxGyOur88MIlyI62KZQkL-kG_2W3ihb0dQcdTLirxf7wvarWCaLHX_3yKE6yMykkdkcxHLikJrMI1wfz9hVJtczMto8KI0dvH4.jpg"&gt;&lt;/p&gt;&lt;p&gt;</w:t>
      </w:r>
      <w:r>
        <w:rPr>
          <w:sz w:val="32"/>
          <w:szCs w:val="32"/>
        </w:rPr>
        <w:t>他的理由让我心寒，他说我们的关系太快发展，没有真正了解彼此。他说他需要的是自由，而不是被束缚。这些话听起来像是对我而言有那么点道理，但它们也让我感到愤怒和失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这样的变故？应该怎样重新找到自己的脚步？</w:t>
      </w:r>
      <w:r>
        <w:rPr>
          <w:sz w:val="32"/>
          <w:szCs w:val="32"/>
        </w:rPr>
        <w:t>&lt;/p&gt;&lt;p&gt;&lt;img src="/static-img/k6cz_02mLgaV89TdnoJffiI62KZQkL-kG_2W3ihb0dQcdTLirxf7wvarWCaLHX_3yKE6yMykkdkcxHLikJrMI1wfz9hVJtczMto8KI0dvH4.jpg"&gt;&lt;/p&gt;&lt;p&gt;</w:t>
      </w:r>
      <w:r>
        <w:rPr>
          <w:sz w:val="32"/>
          <w:szCs w:val="32"/>
        </w:rPr>
        <w:t>面对这样的变故，我首先选择的是沉淀。这段经历虽然痛苦，但它也成为了我人生中的一课。在这过程中，我学会了更加独立，更好地了解自己。我意识到，无论发生什么，最重要的是要保持自信和勇气，因为只有这样，我们才能更好地迎接生活中的每一个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我的新郎逃婚了全文免费阅读无弹窗》，你可以看到更多关于爱情、逃婚、以及如何在逆境中找寻新的方向的故事。这些故事可能会触动你的心灵，也许还能为你提供一些启示。你准备好了吗，让我们一起探索人生的另一面吧。</w:t>
      </w:r>
      <w:r>
        <w:rPr>
          <w:sz w:val="32"/>
          <w:szCs w:val="32"/>
        </w:rPr>
        <w:t>&lt;/p&gt;&lt;p&gt;&lt;img src="/static-img/hoUdNqlf4Quax9om57sSaSI62KZQkL-kG_2W3ihb0dQcdTLirxf7wvarWCaLHX_3yKE6yMykkdkcxHLikJrMI1wfz9hVJtczMto8KI0dvH4.jpg"&gt;&lt;/p&gt;&lt;p&gt;&lt;a href = "/doc/323296-</w:t>
      </w:r>
      <w:r>
        <w:rPr>
          <w:sz w:val="32"/>
          <w:szCs w:val="32"/>
        </w:rPr>
        <w:t>我的新郎逃婚了全文免费阅读无弹窗爱情逃婚婚礼浪漫</w:t>
      </w:r>
      <w:r>
        <w:rPr>
          <w:sz w:val="32"/>
          <w:szCs w:val="32"/>
        </w:rPr>
        <w:t>.doc" rel="alternate" download="323296-</w:t>
      </w:r>
      <w:r>
        <w:rPr>
          <w:sz w:val="32"/>
          <w:szCs w:val="32"/>
        </w:rPr>
        <w:t>我的新郎逃婚了全文免费阅读无弹窗爱情逃婚婚礼浪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