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情小说撞心动情</w:t>
      </w:r>
      <w:r>
        <w:rPr>
          <w:sz w:val="48"/>
          <w:szCs w:val="48"/>
        </w:rPr>
        <w:t>2</w:t>
      </w:r>
      <w:r>
        <w:rPr>
          <w:sz w:val="48"/>
          <w:szCs w:val="48"/>
        </w:rPr>
        <w:t>甜蜜爱恋的意外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甜蜜爱恋的意外撞击》</w:t>
      </w:r>
      <w:r>
        <w:rPr>
          <w:sz w:val="32"/>
          <w:szCs w:val="32"/>
        </w:rPr>
        <w:t>&lt;/p&gt;&lt;p&gt;&lt;img src="/static-img/bInajR7-BFYc2xfKuNbPncnSlp3KQuJj59DyJQLr7ru61e_cH1OR19uzqKXtNan6.jpg"&gt;&lt;/p&gt;&lt;p&gt;</w:t>
      </w:r>
      <w:r>
        <w:rPr>
          <w:sz w:val="32"/>
          <w:szCs w:val="32"/>
        </w:rPr>
        <w:t>是不是因为太过熟悉，才让我们忽略了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言教授和我曾经有过一段美好的时光。那时候，他总是在我的世界里占有一席之地，每一次见面，都仿佛能触动这颗深藏的心。然而，那些美好的记忆，如今却被时间的流逝所淡忘，只留下了一份淡淡的怀念。</w:t>
      </w:r>
      <w:r>
        <w:rPr>
          <w:sz w:val="32"/>
          <w:szCs w:val="32"/>
        </w:rPr>
        <w:t>&lt;/p&gt;&lt;p&gt;&lt;img src="/static-img/WZ12Sm0qIxTQBlL_scnnHsnSlp3KQuJj59DyJQLr7rsH9tK0enYMsr5o9Ah3mewuzJzB2Uijnoj9ozY97ECazXVSsbIVXSgSLr5-QYFEawHx9GlH7x-wCU6V1JFj-rUvclmydYBoA4Gbo5fLWPW81w.jpg"&gt;&lt;/p&gt;&lt;p&gt;</w:t>
      </w:r>
      <w:r>
        <w:rPr>
          <w:sz w:val="32"/>
          <w:szCs w:val="32"/>
        </w:rPr>
        <w:t>他真的没有意识到，我一直都在等待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个阳光明媚的早晨，他突然出现在了我的生活中。他似乎并未察觉那些年积累起来的情感变化，而我，也许是因为习惯了这样的默契，所以选择不去提醒他。我们相遇时，眼中的笑容与往昔无异，但心中的波澜，却已不同。</w:t>
      </w:r>
      <w:r>
        <w:rPr>
          <w:sz w:val="32"/>
          <w:szCs w:val="32"/>
        </w:rPr>
        <w:t>&lt;/p&gt;&lt;p&gt;&lt;img src="/static-img/ky70Ys6TYfsemuwkrEJuW8nSlp3KQuJj59DyJQLr7rsH9tK0enYMsr5o9Ah3mewuzJzB2Uijnoj9ozY97ECazXVSsbIVXSgSLr5-QYFEawHx9GlH7x-wCU6V1JFj-rUvclmydYBoA4Gbo5fLWPW81w.jpg"&gt;&lt;/p&gt;&lt;p&gt;</w:t>
      </w:r>
      <w:r>
        <w:rPr>
          <w:sz w:val="32"/>
          <w:szCs w:val="32"/>
        </w:rPr>
        <w:t>为什么当他再次出现的时候，你的心会跳得如此急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我们又开始了一场新的对话。在这些闲暇时光里，我发现自己不仅仅是在讲述过去，更是在寻找答案——那就是关于我们的关系、关于爱情，以及关于那段无法抹去的情感痕迹。我试图通过言语表达那些隐藏在心底的真实情感，但每一次尝试，都像是一场小小的心灵碰撞。</w:t>
      </w:r>
      <w:r>
        <w:rPr>
          <w:sz w:val="32"/>
          <w:szCs w:val="32"/>
        </w:rPr>
        <w:t>&lt;/p&gt;&lt;p&gt;&lt;img src="/static-img/bEV1JI8fJNdIQvpdKx1WmcnSlp3KQuJj59DyJQLr7rsH9tK0enYMsr5o9Ah3mewuzJzB2Uijnoj9ozY97ECazXVSsbIVXSgSLr5-QYFEawHx9GlH7x-wCU6V1JFj-rUvclmydYBoA4Gbo5fLWPW81w.jpg"&gt;&lt;/p&gt;&lt;p&gt;</w:t>
      </w:r>
      <w:r>
        <w:rPr>
          <w:sz w:val="32"/>
          <w:szCs w:val="32"/>
        </w:rPr>
        <w:t>你是否还记得，当初你告诉我说“撞疼”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言教授，在这整个过程中，他似乎仍旧沉浸在自己的世界里。他继续教书，继续研究，与学生们分享知识与智慧。但是我知道，无论多么专注于事业，他内心深处，一定也已经意识到了这一切改变。而那个曾经让我迷醉的人，现在却让我感到有些困惑，不知如何才能重新找到那个能够理解我真正感受的人。</w:t>
      </w:r>
      <w:r>
        <w:rPr>
          <w:sz w:val="32"/>
          <w:szCs w:val="32"/>
        </w:rPr>
        <w:t>&lt;/p&gt;&lt;p&gt;&lt;img src="/static-img/ORr3eJkTz3q-pAny-jnE4MnSlp3KQuJj59DyJQLr7rsH9tK0enYMsr5o9Ah3mewuzJzB2Uijnoj9ozY97ECazXVSsbIVXSgSLr5-QYFEawHx9GlH7x-wCU6V1JFj-rUvclmydYBoA4Gbo5fLWPW81w.jpg"&gt;&lt;/p&gt;&lt;p&gt;</w:t>
      </w:r>
      <w:r>
        <w:rPr>
          <w:sz w:val="32"/>
          <w:szCs w:val="32"/>
        </w:rPr>
        <w:t>难道，这一切都是命运安排的一场意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们偶尔会坐在一起，看着窗外渐渐亮起星辰。我想要告诉他，我一直都在这里等待着他的归来；但嘴巴却始终卡住，那些话语像是被永远锁进心里不能释放。当灯火熄灭后，我们只能靠听对方呼吸的声音来安慰自己，而那声音，就像是久违的拥抱，让人感到既温暖又阵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让我们决定再次握手，并踏上新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是那种既渴望新鲜事物，又希望回到旧日回忆里的矛盾心理；或者，也可能只是因为一个简单的话语：“言教授，你撞疼我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”它如同一道开关，将我们从过去带入未来，从孤独走向陪伴。在这个新时代，我们将携手前行，用行动证明，那份最初的感情依然值得珍惜。</w:t>
      </w:r>
      <w:r>
        <w:rPr>
          <w:sz w:val="32"/>
          <w:szCs w:val="32"/>
        </w:rPr>
        <w:t>&lt;/p&gt;&lt;p&gt;&lt;a href = "/doc/330647-</w:t>
      </w:r>
      <w:r>
        <w:rPr>
          <w:sz w:val="32"/>
          <w:szCs w:val="32"/>
        </w:rPr>
        <w:t>言情小说撞心动情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爱恋的意外撞击</w:t>
      </w:r>
      <w:r>
        <w:rPr>
          <w:sz w:val="32"/>
          <w:szCs w:val="32"/>
        </w:rPr>
        <w:t>.doc" rel="alternate" download="330647-</w:t>
      </w:r>
      <w:r>
        <w:rPr>
          <w:sz w:val="32"/>
          <w:szCs w:val="32"/>
        </w:rPr>
        <w:t>言情小说撞心动情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蜜爱恋的意外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