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敌转婚爱恨交织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和曲折的情感故事中，两个曾经不共戴天的人物，不仅放下了过去的恩怨，还走到了一起。他们是他和她——两颗心，原本注定要永远分离，却意外地被命运带回到了同一个轨道上。</w:t>
      </w:r>
      <w:r>
        <w:rPr>
          <w:sz w:val="32"/>
          <w:szCs w:val="32"/>
        </w:rPr>
        <w:t>&lt;/p&gt;&lt;p&gt;&lt;img src="/static-img/T4U1qMersfdFu8wu5JFNbJok_QJonqROOPBUMiB1L4mRoHpASTvXwD_WnfYcSBqp.png"&gt;&lt;/p&gt;&lt;p&gt;</w:t>
      </w:r>
      <w:r>
        <w:rPr>
          <w:sz w:val="32"/>
          <w:szCs w:val="32"/>
        </w:rPr>
        <w:t>遭遇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初识是因为工作上的竞争，他们各自都想在事业上占据一席之地。随着时间的推移，这种竞争逐渐升级成了一场个人价值观、人生选择甚至是性格特征之间的较量。在一次激烈对决后，他们似乎达成了一个默契：只有最强者才能站在顶端。但这种相互排斥的情绪，最终导致了彼此间深刻的心理创伤。</w:t>
      </w:r>
      <w:r>
        <w:rPr>
          <w:sz w:val="32"/>
          <w:szCs w:val="32"/>
        </w:rPr>
        <w:t>&lt;/p&gt;&lt;p&gt;&lt;img src="/static-img/UIUNAHlU31aZlt1FDVgs-pok_QJonqROOPBUMiB1L4ml1Iu-Iec-o0zVrRcfkKF25RzHzUZDn4Hm47b3eaek8mWw8XBNA3uLFPBeLrCX05gH9tK0enYMsr5o9Ah3mewuclmydYBoA4Gbo5fLWPW81w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某个特殊时刻，他发现自己无法再持续那种冷漠和残酷，而她也开始意识到那些胜利并不足以填补内心深处的空洞。当双方终于找到勇气去面对自己的真实感受时，那份最初的不屑变成了不可抗拒的情愫。他们开始通过各种方式接触，直至那一刻，他们不得不承认彼此间潜藏着难以言喻的情感联系。</w:t>
      </w:r>
      <w:r>
        <w:rPr>
          <w:sz w:val="32"/>
          <w:szCs w:val="32"/>
        </w:rPr>
        <w:t>&lt;/p&gt;&lt;p&gt;&lt;img src="/static-img/RekB3wVu7dNwEbNDJVRUL5ok_QJonqROOPBUMiB1L4ml1Iu-Iec-o0zVrRcfkKF25RzHzUZDn4Hm47b3eaek8mWw8XBNA3uLFPBeLrCX05gH9tK0enYMsr5o9Ah3mewuclmydYBoA4Gbo5fLWPW81w.png"&gt;&lt;/p&gt;&lt;p&gt;</w:t>
      </w:r>
      <w:r>
        <w:rPr>
          <w:sz w:val="32"/>
          <w:szCs w:val="32"/>
        </w:rPr>
        <w:t>隐藏与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引起周围人的质疑或猜测，他们决定保持这段关系秘密，即便这样做可能会带来更多压力。但是在日常生活中的偶然碰面中，那些微妙的小细节让这一切变得越来越难以隐藏。不久之后，一次无意中曝光的事实彻底打破了所有谎言，让他们不得不公开接受现实，并一起应对来自四面八方的人们指责。</w:t>
      </w:r>
      <w:r>
        <w:rPr>
          <w:sz w:val="32"/>
          <w:szCs w:val="32"/>
        </w:rPr>
        <w:t>&lt;/p&gt;&lt;p&gt;&lt;img src="/static-img/5fq5pHvJ0dgK9UFgT1dmQ5ok_QJonqROOPBUMiB1L4ml1Iu-Iec-o0zVrRcfkKF25RzHzUZDn4Hm47b3eaek8mWw8XBNA3uLFPBeLrCX05gH9tK0enYMsr5o9Ah3mewuclmydYBoA4Gbo5fLWPW81w.jpg"&gt;&lt;/p&gt;&lt;p&gt;</w:t>
      </w:r>
      <w:r>
        <w:rPr>
          <w:sz w:val="32"/>
          <w:szCs w:val="32"/>
        </w:rPr>
        <w:t>外界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他的朋友来说，这简直是一场晴天霹雳，因为他一直都是那个坚定的赢家，而现在竟然跑去找那个曾经成为障碍的人当伴侣。而她的家人则更加无法理解，为何会选择那个曾经使她痛苦至极的人作为伴侣。社会也迅速把这看作是一个笑话，一段荒唐透顶的事情，但真正了解他们两人感情深度的人知道，这背后有着多么复杂的情感纠葛。</w:t>
      </w:r>
      <w:r>
        <w:rPr>
          <w:sz w:val="32"/>
          <w:szCs w:val="32"/>
        </w:rPr>
        <w:t>&lt;/p&gt;&lt;p&gt;&lt;img src="/static-img/UeKDrEE1LyLYLyLLOg2dg5ok_QJonqROOPBUMiB1L4ml1Iu-Iec-o0zVrRcfkKF25RzHzUZDn4Hm47b3eaek8mWw8XBNA3uLFPBeLrCX05gH9tK0enYMsr5o9Ah3mewuclmydYBoA4Gbo5fLWPW81w.pn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人的嘲讽声中，他和她必须不断证明自己的爱情纯粹，是出于真诚而非任何其他目的。这需要巨大的勇气和毅力，因为每一步都充满挑战，每个眼神都可能带来新的伤害。但正是在这些逆境中，他们学会了更好地理解对方，更好地珍惜彼此，只有这样才能抵御外界所施加的一切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灵磨砺，他和情敌恋爱了，最终走向了一起。在这个过程中学到的东西，比如如何包容、如何宽恕，以及如何将错误变为教训，都成为了他人生的宝贵财富。而对于未来的展望，虽然前路漫漫，但至少有一点可以确定：无论未来发生什么，他们已经完成了从仇视到拥抱，从对立到融合的一个伟大旅程。</w:t>
      </w:r>
      <w:r>
        <w:rPr>
          <w:sz w:val="32"/>
          <w:szCs w:val="32"/>
        </w:rPr>
        <w:t>&lt;/p&gt;&lt;p&gt;&lt;a href = "/doc/334570-</w:t>
      </w:r>
      <w:r>
        <w:rPr>
          <w:sz w:val="32"/>
          <w:szCs w:val="32"/>
        </w:rPr>
        <w:t>情敌转婚爱恨交织的复杂关系</w:t>
      </w:r>
      <w:r>
        <w:rPr>
          <w:sz w:val="32"/>
          <w:szCs w:val="32"/>
        </w:rPr>
        <w:t>.doc" rel="alternate" download="334570-</w:t>
      </w:r>
      <w:r>
        <w:rPr>
          <w:sz w:val="32"/>
          <w:szCs w:val="32"/>
        </w:rPr>
        <w:t>情敌转婚爱恨交织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