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的无人区冒险二卡三卡四卡伊甸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踏上一段独特的旅程——探索那些被世人遗忘的无人区。我的目的地是远离城市喧嚣的地方，那里只有寂静和自然，和一些特殊的人类存在。</w:t>
      </w:r>
      <w:r>
        <w:rPr>
          <w:sz w:val="32"/>
          <w:szCs w:val="32"/>
        </w:rPr>
        <w:t>&lt;/p&gt;&lt;p&gt;&lt;img src="/static-img/CDIJUcHgyjGgkLMfWX4xYsODkMvEbG1UApYSxplm95l5eNqZsSHsGb9svooLsJTZ.jpg"&gt;&lt;/p&gt;&lt;p&gt;</w:t>
      </w:r>
      <w:r>
        <w:rPr>
          <w:sz w:val="32"/>
          <w:szCs w:val="32"/>
        </w:rPr>
        <w:t>我准备了所有必需品：充足的食物、水、第一</w:t>
      </w:r>
      <w:r>
        <w:rPr>
          <w:sz w:val="32"/>
          <w:szCs w:val="32"/>
        </w:rPr>
        <w:t>aid</w:t>
      </w:r>
      <w:r>
        <w:rPr>
          <w:sz w:val="32"/>
          <w:szCs w:val="32"/>
        </w:rPr>
        <w:t>包，以及几张无人区码卡。我知道，这些码卡对于进入这些秘密区域至关重要，它们将保护我免受不必要干扰，让我能够深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卡、三卡和四卡是我最信任的朋友。在这次冒险中，他们将成为我的指南针。我对着他们轻轻一笑，心想：“今天，我们要去的地方，就像伊甸园一样美丽。”所以，当我们到达那片神秘之地时，我拿出第五张码卡——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。这是一张特别的代码，只有少数知情者才能解锁它带来的惊喜。</w:t>
      </w:r>
      <w:r>
        <w:rPr>
          <w:sz w:val="32"/>
          <w:szCs w:val="32"/>
        </w:rPr>
        <w:t>&lt;/p&gt;&lt;p&gt;&lt;img src="/static-img/oM_L6moA-JODS7Jeh8L8CsODkMvEbG1UApYSxplm95kTRN9-70kJjACn3qEPZK4FOKyHPLf6oNjcyQPyijKXBxWjjx7V8umjjMNMW6NkBaFcBJHy_uxKEwqlRUoShub0y-FQ0eN-Ix-3HV05WD5xrg.jpg"&gt;&lt;/p&gt;&lt;p&gt;</w:t>
      </w:r>
      <w:r>
        <w:rPr>
          <w:sz w:val="32"/>
          <w:szCs w:val="32"/>
        </w:rPr>
        <w:t>随着每一步，我们越来越接近未知。树木变得稀疏，空气中弥漫着一种古老而神秘的情绪。当我们穿过最后一片树丛时，一片广阔而宁静的地平线展现在眼前。这里，就是我们的伊甸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洒在草原上，使得每一寸土地都闪耀着金色的光芒。我走遍了这片土地，每一次呼吸都是新鲜空气，每一次脚步都是向自由迈进的一步。在这里，没有汽车的声音，也没有手机信号，但却有鸟鸣声，有风吹过的声音，还有我自己的心跳声。</w:t>
      </w:r>
      <w:r>
        <w:rPr>
          <w:sz w:val="32"/>
          <w:szCs w:val="32"/>
        </w:rPr>
        <w:t>&lt;/p&gt;&lt;p&gt;&lt;img src="/static-img/-BOunXhVbCHGhiXNdwLewcODkMvEbG1UApYSxplm95kTRN9-70kJjACn3qEPZK4FOKyHPLf6oNjcyQPyijKXBxWjjx7V8umjjMNMW6NkBaFcBJHy_uxKEwqlRUoShub0y-FQ0eN-Ix-3HV05WD5xrg.jpg"&gt;&lt;/p&gt;&lt;p&gt;</w:t>
      </w:r>
      <w:r>
        <w:rPr>
          <w:sz w:val="32"/>
          <w:szCs w:val="32"/>
        </w:rPr>
        <w:t>这个世界虽然简单，却又那么完整。在这个无人的地方，我找到了自己真正想要寻找的一切——平静与自在。而这些码 卡，它们只是通往这样的地方的大门钥匙。</w:t>
      </w:r>
      <w:r>
        <w:rPr>
          <w:sz w:val="32"/>
          <w:szCs w:val="32"/>
        </w:rPr>
        <w:t>&lt;/p&gt;&lt;p&gt;&lt;a href = "/doc/338540-</w:t>
      </w:r>
      <w:r>
        <w:rPr>
          <w:sz w:val="32"/>
          <w:szCs w:val="32"/>
        </w:rPr>
        <w:t>探险故事我的无人区冒险二卡三卡四卡伊甸园的秘密</w:t>
      </w:r>
      <w:r>
        <w:rPr>
          <w:sz w:val="32"/>
          <w:szCs w:val="32"/>
        </w:rPr>
        <w:t>.doc" rel="alternate" download="338540-</w:t>
      </w:r>
      <w:r>
        <w:rPr>
          <w:sz w:val="32"/>
          <w:szCs w:val="32"/>
        </w:rPr>
        <w:t>探险故事我的无人区冒险二卡三卡四卡伊甸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