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借妻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月明的夜晚，李华收到了老朋友张伟发来的信息。张伟最近一直在忙于工作，没有时间照顾他的妻子小美，小美因为 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长时间不归而感到无聊和烦躁。李华知道张伟他们有过这样的往事，所以他决定出手相助。</w:t>
      </w:r>
      <w:r>
        <w:rPr>
          <w:sz w:val="32"/>
          <w:szCs w:val="32"/>
        </w:rPr>
        <w:t>&lt;/p&gt;&lt;p&gt;&lt;img src="/static-img/QbNjd4FZ3UycJ0LIDFUGN37bk4Nw_rhjgLynYgLem5i4qxmYg2-Q5O0m0Mb6o7sx.jpg"&gt;&lt;/p&gt;&lt;p&gt;</w:t>
      </w:r>
      <w:r>
        <w:rPr>
          <w:sz w:val="32"/>
          <w:szCs w:val="32"/>
        </w:rPr>
        <w:t>初次提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李华给张伟打电话时，他的心情既紧张又期待。他先是询问了张伟是否真的是因为工作太忙了，然后轻声地提出：“你知道我家里有个娇妻，她总是对我这么依赖，我觉得你们可能会很合适。” 张伟听后沉默了一下，但随即笑着说：“那真是太好了，我真的感激你的帮助。”</w:t>
      </w:r>
      <w:r>
        <w:rPr>
          <w:sz w:val="32"/>
          <w:szCs w:val="32"/>
        </w:rPr>
        <w:t>&lt;/p&gt;&lt;p&gt;&lt;img src="/static-img/RiV_bBpTJI1qhECGYB9Krn7bk4Nw_rhjgLynYgLem5i4qxmYg2-Q5O0m0Mb6o7sx.jpg"&gt;&lt;/p&gt;&lt;p&gt;</w:t>
      </w:r>
      <w:r>
        <w:rPr>
          <w:sz w:val="32"/>
          <w:szCs w:val="32"/>
        </w:rPr>
        <w:t>娇妻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天一早，李华就把他的计划告诉了他娇妻小红。在他的期望中，小红应该会表现出一些抵触或担忧。但令人惊喜的是，小红没有任何犹豫。她微笑着说：“如果能帮到人家，那当然可以。我也需要多了解一下如何处理这种情况。”</w:t>
      </w:r>
      <w:r>
        <w:rPr>
          <w:sz w:val="32"/>
          <w:szCs w:val="32"/>
        </w:rPr>
        <w:t>&lt;/p&gt;&lt;p&gt;&lt;img src="/static-img/_PRTcOUrVUMtIEH9skyl6X7bk4Nw_rhjgLynYgLem5i4qxmYg2-Q5O0m0Mb6o7sx.jpeg"&gt;&lt;/p&gt;&lt;p&gt;</w:t>
      </w:r>
      <w:r>
        <w:rPr>
          <w:sz w:val="32"/>
          <w:szCs w:val="32"/>
        </w:rPr>
        <w:t>借妻之约的达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简单的准备，他们确定好一切细节：日期、时间、地点等。一切都安排得井井有条。然后，两位夫妇便开始了一场新的旅程——“借妻之约”。</w:t>
      </w:r>
      <w:r>
        <w:rPr>
          <w:sz w:val="32"/>
          <w:szCs w:val="32"/>
        </w:rPr>
        <w:t>&lt;/p&gt;&lt;p&gt;&lt;img src="/static-img/z9OHeh4JhjdmO4PvKnVCsH7bk4Nw_rhjgLynYgLem5i4qxmYg2-Q5O0m0Mb6o7sx.jpg"&gt;&lt;/p&gt;&lt;p&gt;</w:t>
      </w:r>
      <w:r>
        <w:rPr>
          <w:sz w:val="32"/>
          <w:szCs w:val="32"/>
        </w:rPr>
        <w:t>小美与小红的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当小美来到李家的住所时，她立刻被小红迷住了。两人迅速成为知己，不仅交流着生活中的琐事，还分享着彼此的心理世界。这份友谊让两个人的心灵得到了释放，而她们之间也逐渐建立起深厚的情谊。</w:t>
      </w:r>
      <w:r>
        <w:rPr>
          <w:sz w:val="32"/>
          <w:szCs w:val="32"/>
        </w:rPr>
        <w:t>&lt;/p&gt;&lt;p&gt;&lt;img src="/static-img/WgPab27zDGKEDeaAkNG6c37bk4Nw_rhjgLynYgLem5i4qxmYg2-Q5O0m0Mb6o7sx.jpg"&gt;&lt;/p&gt;&lt;p&gt;</w:t>
      </w:r>
      <w:r>
        <w:rPr>
          <w:sz w:val="32"/>
          <w:szCs w:val="32"/>
        </w:rPr>
        <w:t>泻火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短暂但充满意义的经历中，小美发现自己竟然找到了前所未有的快乐。而对于已经习惯了独自一人生活的小红来说，这是一次宝贵的人生体验。在这个过程中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这一计划不仅解决了朋友们的问题，也为他们各自带来了意想不到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天后，当这场“借妻之约”正式结束时，两位夫妇都有些许留恋。但同时，他们也明白每个人都应该寻找属于自己的幸福。当最后一幕落幕时，他们互相拥抱，说出了那句永远的话语：“谢谢你。”从此以后，无论是在日常生活还是特殊的时候，只要有人需要，就再也不用孤单一人面对困难，因为还有朋友愿意伸出援手，与我们共享人生的点滴欢愉。</w:t>
      </w:r>
      <w:r>
        <w:rPr>
          <w:sz w:val="32"/>
          <w:szCs w:val="32"/>
        </w:rPr>
        <w:t>&lt;/p&gt;&lt;p&gt;&lt;a href = "/doc/338993-</w:t>
      </w:r>
      <w:r>
        <w:rPr>
          <w:sz w:val="32"/>
          <w:szCs w:val="32"/>
        </w:rPr>
        <w:t>温馨夜晚的借妻之约</w:t>
      </w:r>
      <w:r>
        <w:rPr>
          <w:sz w:val="32"/>
          <w:szCs w:val="32"/>
        </w:rPr>
        <w:t>.doc" rel="alternate" download="338993-</w:t>
      </w:r>
      <w:r>
        <w:rPr>
          <w:sz w:val="32"/>
          <w:szCs w:val="32"/>
        </w:rPr>
        <w:t>温馨夜晚的借妻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