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的老婆自己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风传承从自养到共享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传承：从“自养”到共享的爱</w:t>
      </w:r>
      <w:r>
        <w:rPr>
          <w:sz w:val="32"/>
          <w:szCs w:val="32"/>
        </w:rPr>
        <w:t>&lt;/p&gt;&lt;p&gt;&lt;img src="/static-img/Cmyf9yYtkpFwSO9IEoMZT_nhDyRRRxXEh42etsNbuXWRoHpASTvXwD_WnfYcSBqp.jpg"&gt;&lt;/p&gt;&lt;p&gt;</w:t>
      </w:r>
      <w:r>
        <w:rPr>
          <w:sz w:val="32"/>
          <w:szCs w:val="32"/>
        </w:rPr>
        <w:t>在中国，家庭是一个核心单位，尤其是对于农村地区来说，“自己的老婆自己养”的理念深入人心。这个概念不仅仅体现在经济上，更是一种精神上的支持和理解。在现代社会，这种传统观念正在逐渐发生变化，越来越多的人开始尝试新的家庭角色分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一些真实案例来看这一现象。比如说，在一个典型的四川小镇上，有一对夫妻，他们都是务工出身，但他们选择了在城市里工作，同时也带着孩子回到了家乡定居。这对夫妇完全没有依赖于父母或其他亲戚，而是通过自己的双手挣钱，并且把这些收入用于改善生活条件，如购买房屋、教育子女等。这种独立自主的生活方式，不仅让他们感到满足，也为周围的人树立了榜样。</w:t>
      </w:r>
      <w:r>
        <w:rPr>
          <w:sz w:val="32"/>
          <w:szCs w:val="32"/>
        </w:rPr>
        <w:t>&lt;/p&gt;&lt;p&gt;&lt;img src="/static-img/PN7Fn51MVx4afvA_O5OCPfnhDyRRRxXEh42etsNbuXWFatZbBlmdqanJ7gsyRt_PIw4pU8FQY8z8EOKWrXIj-JC9z6ADUpELXSBp2RqMfEyi5TmnTaVQLCPRIunDac0VsiEe7aZy7ueleOeG4bbEpw.jpg"&gt;&lt;/p&gt;&lt;p&gt;</w:t>
      </w:r>
      <w:r>
        <w:rPr>
          <w:sz w:val="32"/>
          <w:szCs w:val="32"/>
        </w:rPr>
        <w:t>此外，还有一个关于城乡结合部的小故事。丈夫因为身体原因无法再进行艰苦的农业劳动，所以他决定学习新技能——做面包师。他不但提升了个人能力，而且还能为家庭创造更多经济来源。而他的妻子则继续从事她的农业工作，她精通种植技术，每年都能获得丰厚的收益。这对夫妇虽然各司其职，但他们之间并没有产生任何矛盾，因为他们都明白对方是在努力地为整个家庭作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改变不是偶然，它们反映了一种更广泛的心态转变，即人们开始认识到，作为伴侣和父母，他们应该如何更好地支持对方，以及如何共同成长。而“自己的老婆自己养”这个词汇，就像一面镜子，让我们看到的是一种平等尊重、互助扶持的关系模式。</w:t>
      </w:r>
      <w:r>
        <w:rPr>
          <w:sz w:val="32"/>
          <w:szCs w:val="32"/>
        </w:rPr>
        <w:t>&lt;/p&gt;&lt;p&gt;&lt;img src="/static-img/Xst8TWi_uM1sDnxKShMxzfnhDyRRRxXEh42etsNbuXWFatZbBlmdqanJ7gsyRt_PIw4pU8FQY8z8EOKWrXIj-JC9z6ADUpELXSBp2RqMfEyi5TmnTaVQLCPRIunDac0VsiEe7aZy7ueleOeG4bbEpw.jpg"&gt;&lt;/p&gt;&lt;p&gt;</w:t>
      </w:r>
      <w:r>
        <w:rPr>
          <w:sz w:val="32"/>
          <w:szCs w:val="32"/>
        </w:rPr>
        <w:t>当然，这并不意味着过去那种全家团结一致的情况就被抛弃了，而是现代化与传统文化相结合，使得家庭成员能够根据个人的兴趣和才能找到最适合自己的位置，从而实现更加高效和幸福的地球生活。此外，这样的变化也促使人们重新审视婚姻中的权利与义务，比如如何平衡工作与生活，如何在育儿过程中分享责任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家的味道”，不再只是由一个人单独烹饪出来，而是来自于每个成员参与其中，用不同的方式，为这份温馨而又充满活力的大家庭添色加香。</w:t>
      </w:r>
      <w:r>
        <w:rPr>
          <w:sz w:val="32"/>
          <w:szCs w:val="32"/>
        </w:rPr>
        <w:t>&lt;/p&gt;&lt;p&gt;&lt;img src="/static-img/apHWFu0LCUB88hs6JsIYCvnhDyRRRxXEh42etsNbuXWFatZbBlmdqanJ7gsyRt_PIw4pU8FQY8z8EOKWrXIj-JC9z6ADUpELXSBp2RqMfEyi5TmnTaVQLCPRIunDac0VsiEe7aZy7ueleOeG4bbEpw.jpg"&gt;&lt;/p&gt;&lt;p&gt;&lt;a href = "/doc/341169-</w:t>
      </w:r>
      <w:r>
        <w:rPr>
          <w:sz w:val="32"/>
          <w:szCs w:val="32"/>
        </w:rPr>
        <w:t>自己的老婆自己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从自养到共享的爱</w:t>
      </w:r>
      <w:r>
        <w:rPr>
          <w:sz w:val="32"/>
          <w:szCs w:val="32"/>
        </w:rPr>
        <w:t>.doc" rel="alternate" download="341169-</w:t>
      </w:r>
      <w:r>
        <w:rPr>
          <w:sz w:val="32"/>
          <w:szCs w:val="32"/>
        </w:rPr>
        <w:t>自己的老婆自己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从自养到共享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