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掌印甲虫花花穿梭于异世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种神奇的甲虫，它们被称为“巴掌印甲虫花花”。这些甲虫不仅拥有耀眼夺目的外壳，还能释放出一种特殊的光芒，这种光芒能够净化周围环境，驱散污染和毒素。然而，由于它们稀有且珍贵，被一些邪恶势力盯上了。</w:t>
      </w:r>
      <w:r>
        <w:rPr>
          <w:sz w:val="32"/>
          <w:szCs w:val="32"/>
        </w:rPr>
        <w:t>&lt;/p&gt;&lt;p&gt;&lt;img src="/static-img/YB6j3vTPwnxFL_q1LBhecu3TisVIJawClEQ9vFnAXk9PqG4Dni4qd0EEdMpyhOMj.jpg"&gt;&lt;/p&gt;&lt;p&gt;</w:t>
      </w:r>
      <w:r>
        <w:rPr>
          <w:sz w:val="32"/>
          <w:szCs w:val="32"/>
        </w:rPr>
        <w:t>一群勇敢的守护者决定保护这颗星球上的生命和自然，他们开始了一场艰难而又充满冒险的旅程。在他们的心中，那些巴掌印甲虫花花就像是一股力量，是他们战斗和生存下去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些宝贵的甲虫，他们踏遍了整个星球，从炎热干旱的地方到冰冷寒冷的地方，再到茂密繁荣的大森林。每一次寻找都充满了挑战，每一次发现都令人兴奋不已。</w:t>
      </w:r>
      <w:r>
        <w:rPr>
          <w:sz w:val="32"/>
          <w:szCs w:val="32"/>
        </w:rPr>
        <w:t>&lt;/p&gt;&lt;p&gt;&lt;img src="/static-img/PC8vPGOymbOj4QzNPZvyue3TisVIJawClEQ9vFnAXk8AQUYmnIqWLrFLWbjhVUyqANUVui1ogxJ1DOuTrOtnRMr7tBD9W0stgyEwN9hN1vjFrUcEVaZwdbz-eQPv3aXwT6nEZDP6lozCbAOBz0XMcn8I8ETut0G5mj7T4bBh7ww.jpg"&gt;&lt;/p&gt;&lt;p&gt;</w:t>
      </w:r>
      <w:r>
        <w:rPr>
          <w:sz w:val="32"/>
          <w:szCs w:val="32"/>
        </w:rPr>
        <w:t>有一次，他们遇到了一个小女孩，她正好是在大森林里偶然发现了几个巴掌印甲虫花花。她对这些小朋友般活泼可爱的小生物产生了深厚的情感，并决定保护它们，不让它们受到任何伤害。这件事情很快就传开了，吸引了一大批人加入到保护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团队变得越来越强大，他们建立起了一套完善的保护体系，不仅保留了大量数量，也确保了巴掌印甲虫花花不会因为人类活动而受损。在这个过程中，他们还发现了一些以前未知的事实，比如这类甲虫可以通过与其他生物共生的方式更好地适应环境，更有效地净化空气和水源。</w:t>
      </w:r>
      <w:r>
        <w:rPr>
          <w:sz w:val="32"/>
          <w:szCs w:val="32"/>
        </w:rPr>
        <w:t>&lt;/p&gt;&lt;p&gt;&lt;img src="/static-img/p_DgEOHfTioYwZlNeo0wp-3TisVIJawClEQ9vFnAXk8AQUYmnIqWLrFLWbjhVUyqANUVui1ogxJ1DOuTrOtnRMr7tBD9W0stgyEwN9hN1vjFrUcEVaZwdbz-eQPv3aXwT6nEZDP6lozCbAOBz0XMcn8I8ETut0G5mj7T4bBh7ww.jpg"&gt;&lt;/p&gt;&lt;p&gt;</w:t>
      </w:r>
      <w:r>
        <w:rPr>
          <w:sz w:val="32"/>
          <w:szCs w:val="32"/>
        </w:rPr>
        <w:t>尽管面临着各种困难，但这个团队始终坚持下来，最终成功将这个星球变成了一个绿色、健康、美丽的地方。而那些勇敢的人们，则成为了永恒传奇，用自己的行动告诉后世：只有当我们共同努力时，我们才能真正实现我们的梦想，无论是对于地球还是其他任何地方都是如此。</w:t>
      </w:r>
      <w:r>
        <w:rPr>
          <w:sz w:val="32"/>
          <w:szCs w:val="32"/>
        </w:rPr>
        <w:t>&lt;/p&gt;&lt;p&gt;&lt;a href = "/doc/3424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穿梭于异世界的守护者</w:t>
      </w:r>
      <w:r>
        <w:rPr>
          <w:sz w:val="32"/>
          <w:szCs w:val="32"/>
        </w:rPr>
        <w:t>.doc" rel="alternate" download="3424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穿梭于异世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