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夜之间的体验在她身上运动了一晚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夜之间的体验：在她身上运动了一晚上</w:t>
      </w:r>
      <w:r>
        <w:rPr>
          <w:sz w:val="32"/>
          <w:szCs w:val="32"/>
        </w:rPr>
        <w:t>&lt;/p&gt;&lt;p&gt;&lt;img src="/static-img/zKgPVUO8a3yNSaMmu4NVuX7bk4Nw_rhjgLynYgLem5i4qxmYg2-Q5O0m0Mb6o7sx.jpg"&gt;&lt;/p&gt;&lt;p&gt;</w:t>
      </w:r>
      <w:r>
        <w:rPr>
          <w:sz w:val="32"/>
          <w:szCs w:val="32"/>
        </w:rPr>
        <w:t>记得那是一个特别的夜晚，天空中繁星点点，我和我的朋友小芳决定尝试一次户外徒步。我们选了一个离市区不远的自然保护区，那里有着丰富的地质地貌和多样的野生动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穿上了最舒适的运动鞋，一瓶水、一把折叠刀、一张地图和一些零食，这些是我准备好的必备物品。我对小芳说：“别忘了带好你的背包，装满足够的水分和能量！”她笑着回应：“放心，我已经准备好了。”</w:t>
      </w:r>
      <w:r>
        <w:rPr>
          <w:sz w:val="32"/>
          <w:szCs w:val="32"/>
        </w:rPr>
        <w:t>&lt;/p&gt;&lt;p&gt;&lt;img src="/static-img/YZrYSmdUO-xhYoGtfVvJIX7bk4Nw_rhjgLynYgLem5i4qxmYg2-Q5O0m0Mb6o7sx.png"&gt;&lt;/p&gt;&lt;p&gt;</w:t>
      </w:r>
      <w:r>
        <w:rPr>
          <w:sz w:val="32"/>
          <w:szCs w:val="32"/>
        </w:rPr>
        <w:t>到了目的地，我们先是观赏了一番风景，然后开始了我们的攀岩之旅。这次攀岩不同于之前，我们没有使用任何安全装置，而是选择了“自由式”攀登，即依靠手脚找到支撑点，不断向上爬行。这是一种非常刺激且需要极高身体素质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时分，我们在山峰上停下休息，小芳兴奋地说：“来吧，让我们看看谁能跑得更快！”我挑战道：“你赢。”于是，我们两个跳下山坡，在阳光下奔跑起来。她的笑声伴随着呼吸声，在山谷间回荡。我也跟着她一起狂奔，每一步都充满力量感。</w:t>
      </w:r>
      <w:r>
        <w:rPr>
          <w:sz w:val="32"/>
          <w:szCs w:val="32"/>
        </w:rPr>
        <w:t>&lt;/p&gt;&lt;p&gt;&lt;img src="/static-img/5dvehfYEsxFtowZWBrG5Sn7bk4Nw_rhjgLynYgLem5i4qxmYg2-Q5O0m0Mb6o7sx.jpg"&gt;&lt;/p&gt;&lt;p&gt;</w:t>
      </w:r>
      <w:r>
        <w:rPr>
          <w:sz w:val="32"/>
          <w:szCs w:val="32"/>
        </w:rPr>
        <w:t>太阳西斜时分，我们找到了一个合适的地方落锚休息。那里的风景简直令人赞叹，远处传来了河流潺潺的声音。我们坐在石头上，看着夕阳慢慢沉没在大海之中。我低语道：“真想不到，就这样度过了一整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城市后，小芳给我发来一条短信，上面写着“今天真是太棒啦！我从未感觉到如此活力与自由。”这让我深刻意识到，无论是在城市还是自然界，都有无限可能等待我们的探索。在那次冒险之后，我明白了，只要我们愿意去做，“在她身上运动了一晚上”的经历绝对不会让人遗憾。</w:t>
      </w:r>
      <w:r>
        <w:rPr>
          <w:sz w:val="32"/>
          <w:szCs w:val="32"/>
        </w:rPr>
        <w:t>&lt;/p&gt;&lt;p&gt;&lt;img src="/static-img/iv09Ac3k7lOdpwE5h1Alrn7bk4Nw_rhjgLynYgLem5i4qxmYg2-Q5O0m0Mb6o7sx.jpg"&gt;&lt;/p&gt;&lt;p&gt;&lt;a href = "/doc/34271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夜之间的体验在她身上运动了一晚上</w:t>
      </w:r>
      <w:r>
        <w:rPr>
          <w:sz w:val="32"/>
          <w:szCs w:val="32"/>
        </w:rPr>
        <w:t>.doc" rel="alternate" download="34271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夜之间的体验在她身上运动了一晚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