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角色扮演游戏下载虚幻现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天神右翼角色扮演游戏下载（虚幻现实的奇幻冒险）</w:t>
      </w:r>
      <w:r>
        <w:rPr>
          <w:sz w:val="32"/>
          <w:szCs w:val="32"/>
        </w:rPr>
        <w:t>&lt;/p&gt;&lt;p&gt;&lt;img src="/static-img/Ct15SXm9c46VWfCpBfOAPZhvnAbeSX9oOg_6iDtGiJ9vhXb8LaKZexOrfWslc5gf.jpg"&gt;&lt;/p&gt;&lt;p&gt;</w:t>
      </w:r>
      <w:r>
        <w:rPr>
          <w:sz w:val="32"/>
          <w:szCs w:val="32"/>
        </w:rPr>
        <w:t>一、是什么让“天神右翼”成为热门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武力的世界里，玩家们可以体验到前所未有的探索和战斗乐趣。那么，“天神右翼”究竟有什么魅力能够吸引众多玩家呢？它是如何将玩家的想象力带入一个既熟悉又陌生的环境中？</w:t>
      </w:r>
      <w:r>
        <w:rPr>
          <w:sz w:val="32"/>
          <w:szCs w:val="32"/>
        </w:rPr>
        <w:t>&lt;/p&gt;&lt;p&gt;&lt;img src="/static-img/49Q3cDp_x7BGTvmVvvNPuZhvnAbeSX9oOg_6iDtGiJ-udI87PhdA4bWl0iZWNgFBclmydYBoA4Gbo5fLWPW81w.jpg"&gt;&lt;/p&gt;&lt;p&gt;</w:t>
      </w:r>
      <w:r>
        <w:rPr>
          <w:sz w:val="32"/>
          <w:szCs w:val="32"/>
        </w:rPr>
        <w:t>二、如何下载并开始你的冒险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这个由无数英雄和恶魔构成的世界，你需要先完成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不仅包括了游戏的基本介绍和规则，还包含了丰富的地图信息以及各种隐藏任务。通过这些资料，你可以更好地理解游戏背后的故事，以及如何在其中找到属于自己的位置。</w:t>
      </w:r>
      <w:r>
        <w:rPr>
          <w:sz w:val="32"/>
          <w:szCs w:val="32"/>
        </w:rPr>
        <w:t>&lt;/p&gt;&lt;p&gt;&lt;img src="/static-img/i2d_ZzWFMnxrjP8ilWvmPJhvnAbeSX9oOg_6iDtGiJ-udI87PhdA4bWl0iZWNgFBclmydYBoA4Gbo5fLWPW81w.jpg"&gt;&lt;/p&gt;&lt;p&gt;</w:t>
      </w:r>
      <w:r>
        <w:rPr>
          <w:sz w:val="32"/>
          <w:szCs w:val="32"/>
        </w:rPr>
        <w:t>三、探索与战斗：两种不同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天神右翼”中，探索是一个至关重要的部分。你可以穿梭于古老森林之中，解开迷宫的秘密；你也可以潜入幽暗山洞，与深渊生物对抗。在这里，每一步都可能揭开新的谜团，每一次决战都可能决定胜败。而对于那些寻求更多挑战的人来说，不断升级和强化自己的装备也是一个永无止境的话题。</w:t>
      </w:r>
      <w:r>
        <w:rPr>
          <w:sz w:val="32"/>
          <w:szCs w:val="32"/>
        </w:rPr>
        <w:t>&lt;/p&gt;&lt;p&gt;&lt;img src="/static-img/3jNqnOTfBDKo0g3M9-vcrJhvnAbeSX9oOg_6iDtGiJ-udI87PhdA4bWl0iZWNgFBclmydYBoA4Gbo5fLWPW81w.jpg"&gt;&lt;/p&gt;&lt;p&gt;</w:t>
      </w:r>
      <w:r>
        <w:rPr>
          <w:sz w:val="32"/>
          <w:szCs w:val="32"/>
        </w:rPr>
        <w:t>四、为什么选择文本格式进行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好奇，为何不直接从应用商店或官方网站购买，而是选择以文本形式进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其实，这正是一种非常好的方式，因为这种形式能够提供更加详尽且灵活的手册。无论你是在电脑上还是手机上享受这款游戏，无需担心兼容性问题，只要有网络连接，即可轻松获取最新资讯。</w:t>
      </w:r>
      <w:r>
        <w:rPr>
          <w:sz w:val="32"/>
          <w:szCs w:val="32"/>
        </w:rPr>
        <w:t>&lt;/p&gt;&lt;p&gt;&lt;img src="/static-img/DdaFMeXUv2f3EI0DqRddeZhvnAbeSX9oOg_6iDtGiJ-udI87PhdA4bWl0iZWNgFBclmydYBoA4Gbo5fLWPW81w.jpg"&gt;&lt;/p&gt;&lt;p&gt;</w:t>
      </w:r>
      <w:r>
        <w:rPr>
          <w:sz w:val="32"/>
          <w:szCs w:val="32"/>
        </w:rPr>
        <w:t>五、社区支持：共享经验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之外，“天神右翼”的社区支持也是不可忽视的一环。在这里，无论是新手还是老手，都能找到志同道合的小伙伴们。分享每个角落的心得体会，共同克服困难，是许多玩家参与此类游戏的一个重要动机。而文本资料中的讨论区，也为这样的交流提供了平台，让爱好者们更加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不断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天神右翼”依然保持着其原有的热度，并不断更新内容以满足不同用户的需求。这不仅意味着更多新的角色、新地图、新任务等待发现，也意味着对现有系统的一次次优化，使整个游戏经历持续进步。如果你还没有加入，那么现在就是最好的时机——通过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开启你的奇幻冒险之旅吧！</w:t>
      </w:r>
      <w:r>
        <w:rPr>
          <w:sz w:val="32"/>
          <w:szCs w:val="32"/>
        </w:rPr>
        <w:t>&lt;/p&gt;&lt;p&gt;&lt;a href = "/doc/343977-</w:t>
      </w:r>
      <w:r>
        <w:rPr>
          <w:sz w:val="32"/>
          <w:szCs w:val="32"/>
        </w:rPr>
        <w:t>天神右翼角色扮演游戏下载虚幻现实的奇幻冒险</w:t>
      </w:r>
      <w:r>
        <w:rPr>
          <w:sz w:val="32"/>
          <w:szCs w:val="32"/>
        </w:rPr>
        <w:t>.doc" rel="alternate" download="343977-</w:t>
      </w:r>
      <w:r>
        <w:rPr>
          <w:sz w:val="32"/>
          <w:szCs w:val="32"/>
        </w:rPr>
        <w:t>天神右翼角色扮演游戏下载虚幻现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