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与怜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传说着一个关于怜悯与妖鬼的故事。这个故事讲述了一个勇士，他面对了一种看似不祥、却又充满神秘力量的存在——妖鬼。在他心中，产生了一个坚定的信念：我不可能会怜惜一个妖鬼。</w:t>
      </w:r>
      <w:r>
        <w:rPr>
          <w:sz w:val="32"/>
          <w:szCs w:val="32"/>
        </w:rPr>
        <w:t>&lt;/p&gt;&lt;p&gt;&lt;img src="/static-img/Wduf5G4UBrMWbXNuJnxiLJhvnAbeSX9oOg_6iDtGiJ9vhXb8LaKZexOrfWslc5gf.jpg"&gt;&lt;/p&gt;&lt;p&gt;</w:t>
      </w:r>
      <w:r>
        <w:rPr>
          <w:sz w:val="32"/>
          <w:szCs w:val="32"/>
        </w:rPr>
        <w:t>第一点：勇士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勇士自幼就听闻过许多关于妖怪和邪灵的传说，但他从未被这些恐怖的故事所吓倒。相反，他相信只有通过不断挑战自己，最终才能掌握真正的人生力量。他认为，只有那些能够克服内心恐惧和外界威胁的人，才是真正强大的存在。而对于那些被称为“妖鬼”的生物，他视之为挑战，而非恐惧。</w:t>
      </w:r>
      <w:r>
        <w:rPr>
          <w:sz w:val="32"/>
          <w:szCs w:val="32"/>
        </w:rPr>
        <w:t>&lt;/p&gt;&lt;p&gt;&lt;img src="/static-img/8oYw58TM5qJr5XWRUC6PGZhvnAbeSX9oOg_6iDtGiJ-udI87PhdA4bWl0iZWNgFBclmydYBoA4Gbo5fLWPW81w.jpg"&gt;&lt;/p&gt;&lt;p&gt;</w:t>
      </w:r>
      <w:r>
        <w:rPr>
          <w:sz w:val="32"/>
          <w:szCs w:val="32"/>
        </w:rPr>
        <w:t>第二点：遇见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这位勇士在森林中行走时，被一股异乎寻常的气息吸引。他发现自己正面临着一只巨大的黑色鸟类，它拥有人类般的大眼睛以及锋利如刀片般的爪子。这只鸟儿，即便是在夕阳下也显得格外诡异，不禁让人联想到传说中的“夜叉”。然而，对于这位勇士来说，这不过是更大考验的一部分。</w:t>
      </w:r>
      <w:r>
        <w:rPr>
          <w:sz w:val="32"/>
          <w:szCs w:val="32"/>
        </w:rPr>
        <w:t>&lt;/p&gt;&lt;p&gt;&lt;img src="/static-img/QnCrG84tisVqCo-EhanWGJhvnAbeSX9oOg_6iDtGiJ-udI87PhdA4bWl0iZWNgFBclmydYBoA4Gbo5fLWPW81w.jpg"&gt;&lt;/p&gt;&lt;p&gt;</w:t>
      </w:r>
      <w:r>
        <w:rPr>
          <w:sz w:val="32"/>
          <w:szCs w:val="32"/>
        </w:rPr>
        <w:t>第三点：斗争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叫做“夜叉”的鸟开始攻击他时，勇士并没有退缩。他知道，无论对方多么可怕，只要自己的意志坚定，就没有不能克服的事物。当战斗结束后，他意识到，这个世界上确实存在着无法用常规手段解释的事情，但并不意味着需要害怕或怜悯它们。他的决定：“我不可能会怜惜一个妖鬼”。</w:t>
      </w:r>
      <w:r>
        <w:rPr>
          <w:sz w:val="32"/>
          <w:szCs w:val="32"/>
        </w:rPr>
        <w:t>&lt;/p&gt;&lt;p&gt;&lt;img src="/static-img/3e0iCVuB0NUDq0gqgki3sphvnAbeSX9oOg_6iDtGiJ-udI87PhdA4bWl0iZWNgFBclmydYBoA4Gbo5fLWPW81w.jpg"&gt;&lt;/p&gt;&lt;p&gt;</w:t>
      </w:r>
      <w:r>
        <w:rPr>
          <w:sz w:val="32"/>
          <w:szCs w:val="32"/>
        </w:rPr>
        <w:t>第四点：探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勇士开始研究夜叉这种生物，并了解到它其实是一种受魔法影响而变形的人类。在一种古老而残酷的手术下，他们失去了原本人的模样，却保留了人类的一些特质。这一切都告诉我们，每个生命都是独一无二且值得尊重，但同时也必须承认，有些生命已经因为恶劣环境或其他原因而变得不可救药。</w:t>
      </w:r>
      <w:r>
        <w:rPr>
          <w:sz w:val="32"/>
          <w:szCs w:val="32"/>
        </w:rPr>
        <w:t>&lt;/p&gt;&lt;p&gt;&lt;img src="/static-img/9TuK45tznHDZQn4DeKz-e5hvnAbeSX9oOg_6iDtGiJ-udI87PhdA4bWl0iZWNgFBclmydYBoA4Gbo5fLWPW81w.jpg"&gt;&lt;/p&gt;&lt;p&gt;</w:t>
      </w:r>
      <w:r>
        <w:rPr>
          <w:sz w:val="32"/>
          <w:szCs w:val="32"/>
        </w:rPr>
        <w:t>第五点：道德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一部分人还是难以接受将这样的生物视作敌人，而选择怜悯他们。但对待这些情况，勇士坚持自己的立场，因为他清楚地认识到，如果每个人都为了同情去宽恕，那么善良就会变成软弱，从而使整个社会陷入混乱。此刻，在他的心中，那句“我不可能会怜惜一个妖鬼”成为了他的座右铭，是他生活哲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问题得到解决之后，那只曾经被误认为是恶兽但实际上仍然是一个需要帮助的人类，被送往远离现世的地方，以免再次遭受痛苦。在那里，它可以重新获得属于它应有的身份和自由。而那个曾经胆敢面对它并制止其暴行的人，则成了人们永远记忆中的英雄。这段旅程告诉我们，无论周围环境如何变化，我们内心的声音永远是最重要，也最能引导我们走向正确方向的指南针。</w:t>
      </w:r>
      <w:r>
        <w:rPr>
          <w:sz w:val="32"/>
          <w:szCs w:val="32"/>
        </w:rPr>
        <w:t>&lt;/p&gt;&lt;p&gt;&lt;a href = "/doc/344292-</w:t>
      </w:r>
      <w:r>
        <w:rPr>
          <w:sz w:val="32"/>
          <w:szCs w:val="32"/>
        </w:rPr>
        <w:t>妖影与怜悯的边界</w:t>
      </w:r>
      <w:r>
        <w:rPr>
          <w:sz w:val="32"/>
          <w:szCs w:val="32"/>
        </w:rPr>
        <w:t>.doc" rel="alternate" download="344292-</w:t>
      </w:r>
      <w:r>
        <w:rPr>
          <w:sz w:val="32"/>
          <w:szCs w:val="32"/>
        </w:rPr>
        <w:t>妖影与怜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