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特殊慰藉我的那次尴尬晚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“特殊”慰藉：我的那次尴尬晚会经历</w:t>
      </w:r>
      <w:r>
        <w:rPr>
          <w:sz w:val="32"/>
          <w:szCs w:val="32"/>
        </w:rPr>
        <w:t>&lt;/p&gt;&lt;p&gt;&lt;img src="/static-img/h6HIu17yBXRAW3w_iLkzFCI62KZQkL-kG_2W3ihb0dQxgmxAR4PfIOlxp-Q0KguL.jpg"&gt;&lt;/p&gt;&lt;p&gt;</w:t>
      </w:r>
      <w:r>
        <w:rPr>
          <w:sz w:val="32"/>
          <w:szCs w:val="32"/>
        </w:rPr>
        <w:t>我还记得那是一场由公司举办的年度晚会，气氛热烈，每个人都穿着最华丽的衣服，笑声和掌声交织在一起。那天，我穿了一条深蓝色的连衣裙，心情也十分愉快。直到那个瞬间，一切都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会上领导吃我奶还，是一句让我永生难忘的话。当时，我正站在舞台上，与其他几位同事一起表演一个小组合舞。我努力地保持着微笑，不想让任何人的注意力从舞蹈上转移过来。但就在紧张和兴奋之间，我感觉到了来自前排的一阵温暖。</w:t>
      </w:r>
      <w:r>
        <w:rPr>
          <w:sz w:val="32"/>
          <w:szCs w:val="32"/>
        </w:rPr>
        <w:t>&lt;/p&gt;&lt;p&gt;&lt;img src="/static-img/wo1ULTOqRoXa70la_r5X1iI62KZQkL-kG_2W3ihb0dTesaVGTu-7aFQAZXPeWta4IjrYplCQv6Qb_ZbeKFvR1Fwfz9hVJtczMto8KI0dvH4.jpg"&gt;&lt;/p&gt;&lt;p&gt;</w:t>
      </w:r>
      <w:r>
        <w:rPr>
          <w:sz w:val="32"/>
          <w:szCs w:val="32"/>
        </w:rPr>
        <w:t>当我回头看去，那个高个子的中年男人正用一种充满亲昵的眼神看着我。他似乎在告诉我，他对我的关注远远超出了工作之外。这个瞬间，让我的脸色顿时变成了猪肝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电影里的慢动作一样缓缓展开。在接下来的几个小时里，无论是走动还是坐下，他总是在不经意间碰触我的身体。我开始感到害怕，因为那些轻微的触碰背后隐藏的是什么？</w:t>
      </w:r>
      <w:r>
        <w:rPr>
          <w:sz w:val="32"/>
          <w:szCs w:val="32"/>
        </w:rPr>
        <w:t>&lt;/p&gt;&lt;p&gt;&lt;img src="/static-img/DTxvnm1sMcz3DEFXOGlKdSI62KZQkL-kG_2W3ihb0dTesaVGTu-7aFQAZXPeWta4IjrYplCQv6Qb_ZbeKFvR1Fwfz9hVJtczMto8KI0dvH4.jpg"&gt;&lt;/p&gt;&lt;p&gt;</w:t>
      </w:r>
      <w:r>
        <w:rPr>
          <w:sz w:val="32"/>
          <w:szCs w:val="32"/>
        </w:rPr>
        <w:t>虽然那段时间内我们的关系没有明确发展，但那种被宠爱但又不安的情绪一直伴随着我。这让我不得不思考，在职场是否真的存在真正意义上的友谊，而不是简单的人际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里尽管有挑战，但它也是一个成长的过程。因为只有经历过这些，我们才能更好地理解自己所处的地位，以及如何在这种环境中保持自尊和自信。</w:t>
      </w:r>
      <w:r>
        <w:rPr>
          <w:sz w:val="32"/>
          <w:szCs w:val="32"/>
        </w:rPr>
        <w:t>&lt;/p&gt;&lt;p&gt;&lt;img src="/static-img/9Kd6JM3ZDHNTA_P73D1BWyI62KZQkL-kG_2W3ihb0dTesaVGTu-7aFQAZXPeWta4IjrYplCQv6Qb_ZbeKFvR1Fwfz9hVJtczMto8KI0dvH4.jpg"&gt;&lt;/p&gt;&lt;p&gt;</w:t>
      </w:r>
      <w:r>
        <w:rPr>
          <w:sz w:val="32"/>
          <w:szCs w:val="32"/>
        </w:rPr>
        <w:t>所以，当有人问起关于“领导吃奶”的事情时，我就会告诉他们，这其实只是一种特殊形式的人际互动方式。而对于那些曾经困扰过我们的心灵，它已经成为过去了，只留下了深刻而珍贵的记忆。</w:t>
      </w:r>
      <w:r>
        <w:rPr>
          <w:sz w:val="32"/>
          <w:szCs w:val="32"/>
        </w:rPr>
        <w:t>&lt;/p&gt;&lt;p&gt;&lt;a href = "/doc/345584-</w:t>
      </w:r>
      <w:r>
        <w:rPr>
          <w:sz w:val="32"/>
          <w:szCs w:val="32"/>
        </w:rPr>
        <w:t>晚会上领导吃我奶还领导的特殊慰藉我的那次尴尬晚会经历</w:t>
      </w:r>
      <w:r>
        <w:rPr>
          <w:sz w:val="32"/>
          <w:szCs w:val="32"/>
        </w:rPr>
        <w:t>.doc" rel="alternate" download="345584-</w:t>
      </w:r>
      <w:r>
        <w:rPr>
          <w:sz w:val="32"/>
          <w:szCs w:val="32"/>
        </w:rPr>
        <w:t>晚会上领导吃我奶还领导的特殊慰藉我的那次尴尬晚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