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新成员探索未变的乐趣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变的乐趣与友谊</w:t>
      </w:r>
      <w:r>
        <w:rPr>
          <w:sz w:val="32"/>
          <w:szCs w:val="32"/>
        </w:rPr>
        <w:t>&lt;/p&gt;&lt;p&gt;&lt;img src="/static-img/7LM3fn1V1Y30pwLLUa-OFZhvnAbeSX9oOg_6iDtGiJ9vhXb8LaKZexOrfWslc5gf.jpg"&gt;&lt;/p&gt;&lt;p&gt;</w:t>
      </w:r>
      <w:r>
        <w:rPr>
          <w:sz w:val="32"/>
          <w:szCs w:val="32"/>
        </w:rPr>
        <w:t>后营露营第二季无新成员，提醒我们去回味那些曾经的美好时光。这个节目在第一季取得了巨大成功，观众们被其独特的概念和真实的情感故事深深吸引。在接下来的第二季中，我们会看到这些原有成员如何继续塑造他们在野外的生活，以及他们之间如何维持那份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超越第一次的惊喜？</w:t>
      </w:r>
      <w:r>
        <w:rPr>
          <w:sz w:val="32"/>
          <w:szCs w:val="32"/>
        </w:rPr>
        <w:t>&lt;/p&gt;&lt;p&gt;&lt;img src="/static-img/jwqf3wofPFUrFHxX8WNYSZhvnAbeSX9oOg_6iDtGiJ-udI87PhdA4bWl0iZWNgFBclmydYBoA4Gbo5fLWPW81w.jpg"&gt;&lt;/p&gt;&lt;p&gt;</w:t>
      </w:r>
      <w:r>
        <w:rPr>
          <w:sz w:val="32"/>
          <w:szCs w:val="32"/>
        </w:rPr>
        <w:t>当我们再次踏入后营露营的小帐篷中时，不禁会怀疑这一季能否重现之前那种令人难忘的感觉。答案是肯定的，因为尽管没有新的面孔加入，但老朋友们依然保持着他们最初展现出的热情和活力。这不仅体现在他们对环境改进和设备升级上，更体现在对彼此关系更加细腻理解和处理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装备上的小提升</w:t>
      </w:r>
      <w:r>
        <w:rPr>
          <w:sz w:val="32"/>
          <w:szCs w:val="32"/>
        </w:rPr>
        <w:t>&lt;/p&gt;&lt;p&gt;&lt;img src="/static-img/BGtfxsewUmjXM4ZkX7wy-5hvnAbeSX9oOg_6iDtGiJ-udI87PhdA4bWl0iZWNgFBclmydYBoA4Gbo5fLWPW81w.jpg"&gt;&lt;/p&gt;&lt;p&gt;</w:t>
      </w:r>
      <w:r>
        <w:rPr>
          <w:sz w:val="32"/>
          <w:szCs w:val="32"/>
        </w:rPr>
        <w:t>虽然说的是“无增减”，但实际上后营露营第二季并非完全没有变化。对于技术层面的提升，他们增加了更好的通讯工具，使得团队间可以更方便地沟通协作。此外，在物质方面，虽然并不多，但也有一些小小的升级，比如更舒适的地垫、更耐用的炉具等，这些都让我们的视觉享受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之火仍旧燃烧</w:t>
      </w:r>
      <w:r>
        <w:rPr>
          <w:sz w:val="32"/>
          <w:szCs w:val="32"/>
        </w:rPr>
        <w:t>&lt;/p&gt;&lt;p&gt;&lt;img src="/static-img/BwzgYKqbS6esL7arUiHyzphvnAbeSX9oOg_6iDtGiJ-udI87PhdA4bWl0iZWNgFBclmydYBoA4Gbo5fLWPW81w.jpg"&gt;&lt;/p&gt;&lt;p&gt;</w:t>
      </w:r>
      <w:r>
        <w:rPr>
          <w:sz w:val="32"/>
          <w:szCs w:val="32"/>
        </w:rPr>
        <w:t>真正重要的是，那份初见时的心灵连接，并未因时间而减弱。而且，在这次集结中，每个人似乎都带来了自己的一份改变，无论是身体上的还是内心深处的问题，都被用来加强彼此间的人际关系，这使得整个团队变得更加坚固，也许这正是制作组想要传达给观众的一个信息：真正重要的是人们之间的情感联系，而不是任何形式的物质财富或名誉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共同前行</w:t>
      </w:r>
      <w:r>
        <w:rPr>
          <w:sz w:val="32"/>
          <w:szCs w:val="32"/>
        </w:rPr>
        <w:t>&lt;/p&gt;&lt;p&gt;&lt;img src="/static-img/E6Tg1GOI-Nko6W4ufmCXz5hvnAbeSX9oOg_6iDtGiJ-udI87PhdA4bWl0iZWNgFBclmydYBoA4Gbo5fLWPW81w.jpg"&gt;&lt;/p&gt;&lt;p&gt;</w:t>
      </w:r>
      <w:r>
        <w:rPr>
          <w:sz w:val="32"/>
          <w:szCs w:val="32"/>
        </w:rPr>
        <w:t>随着每一天过往，我们发现每个人的成长路径都是独一无二且充满挑战性的。在这个过程中，他们学会了如何应对困境、克服恐惧以及怎样从失败中学习到经验值。这样的成长不仅限于个人的发展，更是在团队层面形成了一种共鸣，让大家能够互相支持，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观看旅程，总会想起一些特别的话题，或是一段触动人心的情感交流，或是一个突发奇想的小活动，它们让整部影片成为一个宝贵的人生记录。不论是笑声还是泪水，都成为了那个夏天不可磨灭的一部分，而这种珍贵程度，是任何增添新元素都无法复制的事实证明。在后营露营第二季，没有新的加入，只有原有的魅力被进一步释放，让观众们一次又一次地沉浸其中，从而获得一种特殊的心灵慰藉。</w:t>
      </w:r>
      <w:r>
        <w:rPr>
          <w:sz w:val="32"/>
          <w:szCs w:val="32"/>
        </w:rPr>
        <w:t>&lt;/p&gt;&lt;p&gt;&lt;a href = "/doc/346388-</w:t>
      </w:r>
      <w:r>
        <w:rPr>
          <w:sz w:val="32"/>
          <w:szCs w:val="32"/>
        </w:rPr>
        <w:t>后营露营第二季无新成员探索未变的乐趣与友谊</w:t>
      </w:r>
      <w:r>
        <w:rPr>
          <w:sz w:val="32"/>
          <w:szCs w:val="32"/>
        </w:rPr>
        <w:t>.doc" rel="alternate" download="346388-</w:t>
      </w:r>
      <w:r>
        <w:rPr>
          <w:sz w:val="32"/>
          <w:szCs w:val="32"/>
        </w:rPr>
        <w:t>后营露营第二季无新成员探索未变的乐趣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