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模燕子翱翔蓝天的文化象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模燕子，是中国国家级保护动物，也是中华民族深受喜爱的鸟类之一。它以其优雅的姿态、敏捷的飞行技巧和独特的声音，成为了许多人心中的美好记忆。</w:t>
      </w:r>
      <w:r>
        <w:rPr>
          <w:sz w:val="32"/>
          <w:szCs w:val="32"/>
        </w:rPr>
        <w:t>&lt;/p&gt;&lt;p&gt;&lt;img src="/static-img/6eFKCcvDe532TR9OqiXzCMnSlp3KQuJj59DyJQLr7ru61e_cH1OR19uzqKXtNan6.jpeg"&gt;&lt;/p&gt;&lt;p&gt;</w:t>
      </w:r>
      <w:r>
        <w:rPr>
          <w:sz w:val="32"/>
          <w:szCs w:val="32"/>
        </w:rPr>
        <w:t>国模燕子的栖息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模燕子主要栖息在城市中较为开阔的地方，如广场、公园等，它们喜欢在高空中筑巢，构造复杂多样。它们能够迅速适应环境变化，对人类活动不避不逃，这也使得它们成为城市生活的一部分。</w:t>
      </w:r>
      <w:r>
        <w:rPr>
          <w:sz w:val="32"/>
          <w:szCs w:val="32"/>
        </w:rPr>
        <w:t>&lt;/p&gt;&lt;p&gt;&lt;img src="/static-img/4e_C8-VRgQi40Z0V7dXDtMnSlp3KQuJj59DyJQLr7rsH9tK0enYMsr5o9Ah3mewuKmTJpDJyUmO7Feu80cYqtRNE337vSQmMAKfeoQ9krgV1QPJpg8ZZBofMmf64i-X3iA8jvZuoS4Afby_MGxsBDYZqHZjPFgW7dJNoXMOiegM.jpeg"&gt;&lt;/p&gt;&lt;p&gt;</w:t>
      </w:r>
      <w:r>
        <w:rPr>
          <w:sz w:val="32"/>
          <w:szCs w:val="32"/>
        </w:rPr>
        <w:t>国模燕子的繁殖习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模燕子的繁殖习性非常特别，它们通常选择高处如桥梁下方、高楼之间或其他开放区域来筑巢。母鸡会产卵，而雄鸟则负责守护，不仅要防止外敌侵扰，还要确保食物供应给雏鸟。</w:t>
      </w:r>
      <w:r>
        <w:rPr>
          <w:sz w:val="32"/>
          <w:szCs w:val="32"/>
        </w:rPr>
        <w:t>&lt;/p&gt;&lt;p&gt;&lt;img src="/static-img/PueawCmC0UkINyHe5jN3yMnSlp3KQuJj59DyJQLr7rsH9tK0enYMsr5o9Ah3mewuKmTJpDJyUmO7Feu80cYqtRNE337vSQmMAKfeoQ9krgV1QPJpg8ZZBofMmf64i-X3iA8jvZuoS4Afby_MGxsBDYZqHZjPFgW7dJNoXMOiegM.png"&gt;&lt;/p&gt;&lt;p&gt;</w:t>
      </w:r>
      <w:r>
        <w:rPr>
          <w:sz w:val="32"/>
          <w:szCs w:val="32"/>
        </w:rPr>
        <w:t>国模燕子的食物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模燕子主要以昆虫为食，它们通过捕捉空中的昆虫来获取营养。这种捕猎方式既节省体力，又能快速有效地获取食物资源。这也是为什么它们可以在城市中生存下来，因为城市提供了丰富的昆虫资源作为它们的食物来源。</w:t>
      </w:r>
      <w:r>
        <w:rPr>
          <w:sz w:val="32"/>
          <w:szCs w:val="32"/>
        </w:rPr>
        <w:t>&lt;/p&gt;&lt;p&gt;&lt;img src="/static-img/xu6qZz3r_HvRHH4Ot-VcrcnSlp3KQuJj59DyJQLr7rsH9tK0enYMsr5o9Ah3mewuKmTJpDJyUmO7Feu80cYqtRNE337vSQmMAKfeoQ9krgV1QPJpg8ZZBofMmf64i-X3iA8jvZuoS4Afby_MGxsBDYZqHZjPFgW7dJNoXMOiegM.jpeg"&gt;&lt;/p&gt;&lt;p&gt;</w:t>
      </w:r>
      <w:r>
        <w:rPr>
          <w:sz w:val="32"/>
          <w:szCs w:val="32"/>
        </w:rPr>
        <w:t>国模燕子的社会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传统文化中，鹤被视为吉祥之鸟，而小型飞行生物如蝙蝠和夜莺有时被认为是不吉利。但相对于这些鸟类，国模燕子却没有明显负面的含义，其反而常常与智慧、勇敢和自由相关联，被人们普遍看作是一种美丽且值得敬佩的小型鸟类。</w:t>
      </w:r>
      <w:r>
        <w:rPr>
          <w:sz w:val="32"/>
          <w:szCs w:val="32"/>
        </w:rPr>
        <w:t>&lt;/p&gt;&lt;p&gt;&lt;img src="/static-img/t32wPU323A60ESqHfxAOD8nSlp3KQuJj59DyJQLr7rsH9tK0enYMsr5o9Ah3mewuKmTJpDJyUmO7Feu80cYqtRNE337vSQmMAKfeoQ9krgV1QPJpg8ZZBofMmf64i-X3iA8jvZuoS4Afby_MGxsBDYZqHZjPFgW7dJNoXMOiegM.jpeg"&gt;&lt;/p&gt;&lt;p&gt;</w:t>
      </w:r>
      <w:r>
        <w:rPr>
          <w:sz w:val="32"/>
          <w:szCs w:val="32"/>
        </w:rPr>
        <w:t>保护与研究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环境问题日益严重，很多野生动物都面临着生存危机。保护机构正不断加强对国模燕子的监测与研究，以此来了解并制定出更好的保护策略。此外，大众教育也是提高环保意识的一个重要途径，让更多的人了解到如何减少对环境造成影响，从而共同维护自然生态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符号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上述自然属性以外，国模燕子还具有很强的地理认同感。在一些地区尤其是历史悠久的地方，它们往往被用作地方标志或城徽图案，使之成为居民骄傲自豪的情怀象征，同时也让游客一眼就能识别这个地方特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虽然每个点都涉及到了不同的方面，但无论是在栖息地、繁殖习性、饮食结构还是文化符号等方面，都无法忽视到这一只小巧又聪明的小鸟——國民遜（</w:t>
      </w:r>
      <w:r>
        <w:rPr>
          <w:sz w:val="32"/>
          <w:szCs w:val="32"/>
        </w:rPr>
        <w:t>National Swallow</w:t>
      </w:r>
      <w:r>
        <w:rPr>
          <w:sz w:val="32"/>
          <w:szCs w:val="32"/>
        </w:rPr>
        <w:t>）的重要性和价值。这一代代传承下的珍贵生命，不仅代表了我们对自然界的一份尊重，更是我们文明进步过程中的一个缩影。</w:t>
      </w:r>
      <w:r>
        <w:rPr>
          <w:sz w:val="32"/>
          <w:szCs w:val="32"/>
        </w:rPr>
        <w:t>&lt;/p&gt;&lt;p&gt;&lt;a href = "/doc/346446-</w:t>
      </w:r>
      <w:r>
        <w:rPr>
          <w:sz w:val="32"/>
          <w:szCs w:val="32"/>
        </w:rPr>
        <w:t>国模燕子翱翔蓝天的文化象征</w:t>
      </w:r>
      <w:r>
        <w:rPr>
          <w:sz w:val="32"/>
          <w:szCs w:val="32"/>
        </w:rPr>
        <w:t>.doc" rel="alternate" download="346446-</w:t>
      </w:r>
      <w:r>
        <w:rPr>
          <w:sz w:val="32"/>
          <w:szCs w:val="32"/>
        </w:rPr>
        <w:t>国模燕子翱翔蓝天的文化象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