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紧紧拥抱着陈红步入温馨的卧室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场景在他们多年的相处中已经成为了一种习惯，但每一次重复，都洋溢着不同的情感。</w:t>
      </w:r>
      <w:r>
        <w:rPr>
          <w:sz w:val="32"/>
          <w:szCs w:val="32"/>
        </w:rPr>
        <w:t>&lt;/p&gt;&lt;p&gt;&lt;img src="/static-img/O2U0u1oElzTgS0Ts0fMggphvnAbeSX9oOg_6iDtGiJ9vhXb8LaKZexOrfWslc5gf.jpg"&gt;&lt;/p&gt;&lt;p&gt;</w:t>
      </w:r>
      <w:r>
        <w:rPr>
          <w:sz w:val="32"/>
          <w:szCs w:val="32"/>
        </w:rPr>
        <w:t>首先，他们走进卧室时的灯光营造出一种家的感觉。房间内装饰得既不华丽也不奢侈，却充满了对生活的小确幸。墙上挂着几幅陈红自己画的风景画，以及老扒平生收集的一些小物件，每一件都背后有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扒抱着陈红走进卧室导演，这个动作本身就充满了深意。在这个世界里，有的人能够通过简单的举手投足来表达最深的情感。而这一次，不同于以往，是在一个特别的日子里发生的事情——是他们结婚纪念日。</w:t>
      </w:r>
      <w:r>
        <w:rPr>
          <w:sz w:val="32"/>
          <w:szCs w:val="32"/>
        </w:rPr>
        <w:t>&lt;/p&gt;&lt;p&gt;&lt;img src="/static-img/dEneAdXb4RTiF6c8NhgmFJhvnAbeSX9oOg_6iDtGiJ-udI87PhdA4bWl0iZWNgFBclmydYBoA4Gbo5fLWPW81w.jpg"&gt;&lt;/p&gt;&lt;p&gt;</w:t>
      </w:r>
      <w:r>
        <w:rPr>
          <w:sz w:val="32"/>
          <w:szCs w:val="32"/>
        </w:rPr>
        <w:t>接下来，两人坐在床边，一人拿起一本书，一人打开电视机，而彼此却始终没有放开对方的手。这份默契，让人感受到他们之间的情谊之深和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样的氛围下，他们开始聊起过去，从青涩到成熟，从梦想到现实，每一个话题都如同精心策划的一场旅行，让彼此回味无穷。</w:t>
      </w:r>
      <w:r>
        <w:rPr>
          <w:sz w:val="32"/>
          <w:szCs w:val="32"/>
        </w:rPr>
        <w:t>&lt;/p&gt;&lt;p&gt;&lt;img src="/static-img/4OxMeixwtbffgoxAhlIgu5hvnAbeSX9oOg_6iDtGiJ-udI87PhdA4bWl0iZWNgFBclmydYBoA4Gbo5fLWPW81w.jpg"&gt;&lt;/p&gt;&lt;p&gt;</w:t>
      </w:r>
      <w:r>
        <w:rPr>
          <w:sz w:val="32"/>
          <w:szCs w:val="32"/>
        </w:rPr>
        <w:t>然后，他们开始分享自己的期望和未来规划，无论是关于家庭还是事业，都充满了对未来的憧憬和期待。这种共同前行的心态，更让两人间的情愫加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色渐浓的时候，老扒抱着陈红走进卧室导演变成了一个温暖而安静的夜晚。两人的呼吸交织在一起，与那外面的世界拉开了距离，只剩下彼此、彼此珍贵的心跳声。这是一个幸福、安宁、又带有一丝神秘色的夜晚，它将永远镌刻在他们共同生活中的记忆中。</w:t>
      </w:r>
      <w:r>
        <w:rPr>
          <w:sz w:val="32"/>
          <w:szCs w:val="32"/>
        </w:rPr>
        <w:t>&lt;/p&gt;&lt;p&gt;&lt;img src="/static-img/qho7uJoCBi69IA3Y9GQoc5hvnAbeSX9oOg_6iDtGiJ-udI87PhdA4bWl0iZWNgFBclmydYBoA4Gbo5fLWPW81w.jpg"&gt;&lt;/p&gt;&lt;p&gt;&lt;a href = "/doc/346479-</w:t>
      </w:r>
      <w:r>
        <w:rPr>
          <w:sz w:val="32"/>
          <w:szCs w:val="32"/>
        </w:rPr>
        <w:t>老扒紧紧拥抱着陈红步入温馨的卧室空间</w:t>
      </w:r>
      <w:r>
        <w:rPr>
          <w:sz w:val="32"/>
          <w:szCs w:val="32"/>
        </w:rPr>
        <w:t>.doc" rel="alternate" download="346479-</w:t>
      </w:r>
      <w:r>
        <w:rPr>
          <w:sz w:val="32"/>
          <w:szCs w:val="32"/>
        </w:rPr>
        <w:t>老扒紧紧拥抱着陈红步入温馨的卧室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