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w:t>
      </w:r>
      <w:r>
        <w:rPr>
          <w:sz w:val="48"/>
          <w:szCs w:val="48"/>
        </w:rPr>
        <w:t>-</w:t>
      </w:r>
      <w:r>
        <w:rPr>
          <w:sz w:val="48"/>
          <w:szCs w:val="48"/>
        </w:rPr>
        <w:t>倾城之恋揭秘美丽姑娘免费高清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之恋：揭秘美丽姑娘免费高清视频的魅力</w:t>
      </w:r>
      <w:r>
        <w:rPr>
          <w:sz w:val="32"/>
          <w:szCs w:val="32"/>
        </w:rPr>
        <w:t>&lt;/p&gt;&lt;p&gt;&lt;img src="/static-img/zK7xVhKKwNiKxSz5mGV-eqUq5ri0DYfK5NoXndk2AK9q_tKAT8ghp9EZGoPG4eCF.png"&gt;&lt;/p&gt;&lt;p&gt;</w:t>
      </w:r>
      <w:r>
        <w:rPr>
          <w:sz w:val="32"/>
          <w:szCs w:val="32"/>
        </w:rPr>
        <w:t>在这个信息爆炸的时代，随着科技的飞速发展，我们不仅能够轻松获取各种信息，更能欣赏到前所未有的视觉盛宴。特别是在电影和电视剧领域，尤其是那些经典爱情片，它们以优美的情感线索和精彩的情节深深吸引着无数观众的心。其中，“美丽姑娘”这一词汇，不仅指代了著名的童话故事，也常常用来形容那些外表与内心都极为迷人的女性角色。在这些影视作品中，她们总是以一种不可思议的方式吸引着我们的注意。</w:t>
      </w:r>
      <w:r>
        <w:rPr>
          <w:sz w:val="32"/>
          <w:szCs w:val="32"/>
        </w:rPr>
        <w:t>&lt;/p&gt;&lt;p&gt;</w:t>
      </w:r>
      <w:r>
        <w:rPr>
          <w:sz w:val="32"/>
          <w:szCs w:val="32"/>
        </w:rPr>
        <w:t>随着互联网技术的不断进步，一些内容提供商开始推出“美丽姑娘免费高清视频”的服务。这一服务让原本需要购买或租赁才能观看的一些经典影片，如今可以在网上免费观看，而画面清晰、声音平滑，就像正处于电影院中一般，让人沉浸其中。</w:t>
      </w:r>
      <w:r>
        <w:rPr>
          <w:sz w:val="32"/>
          <w:szCs w:val="32"/>
        </w:rPr>
        <w:t>&lt;/p&gt;&lt;p&gt;&lt;img src="/static-img/MhyY7gi4OLVJCEasVZNZQ6Uq5ri0DYfK5NoXndk2AK_6m9wm7QSVDzqQwmKI0keUebrE4MFWhfgmntXybe66vhoJunZbHeO5oiSwfZU8hMVlEYdanQm8AKVsWcqbuyJQV3DVR1B6jpm_E_QRmgFRHwPYmMI_EKNd2p4SSBnKlsk.png"&gt;&lt;/p&gt;&lt;p&gt;</w:t>
      </w:r>
      <w:r>
        <w:rPr>
          <w:sz w:val="32"/>
          <w:szCs w:val="32"/>
        </w:rPr>
        <w:t>举个例子，最近有一位叫做张华的小伙子，他对电影中的浪漫场景有着特别钟爱。他发现了一家网站，那里提供了许多古典爱情片的“美丽姑娘免费高清视频”。他选择了《罗密欧与朱丽叶》这部古老而又动人的经典，并在家里看到了它被重新焕发活力的画面。那个夜晚，他坐在沙发上，看得入迷，用自己的手机记录下了一句：“我从未如此贴近那段历史。”</w:t>
      </w:r>
      <w:r>
        <w:rPr>
          <w:sz w:val="32"/>
          <w:szCs w:val="32"/>
        </w:rPr>
        <w:t>&lt;/p&gt;&lt;p&gt;</w:t>
      </w:r>
      <w:r>
        <w:rPr>
          <w:sz w:val="32"/>
          <w:szCs w:val="32"/>
        </w:rPr>
        <w:t>另一个案例来自李明，这位年轻人对于电视剧中的英雄主义人物充满向往。他通过网络搜索找到了一款应用程序，该应用允许用户观看大量电视剧中的“美丽姑娘免费高清视频”。他找到了自己一直想看但因为价格太高而放弃的一个系列——《天龙八部》，并且惊喜地发现质量依旧出色，每一集都像是刚播出的样子，让他的每一次期待都得到了满足。</w:t>
      </w:r>
      <w:r>
        <w:rPr>
          <w:sz w:val="32"/>
          <w:szCs w:val="32"/>
        </w:rPr>
        <w:t>&lt;/p&gt;&lt;p&gt;&lt;img src="/static-img/CFeXHeRC5h4ur5IQTo2zIKUq5ri0DYfK5NoXndk2AK_6m9wm7QSVDzqQwmKI0keUebrE4MFWhfgmntXybe66vhoJunZbHeO5oiSwfZU8hMVlEYdanQm8AKVsWcqbuyJQV3DVR1B6jpm_E_QRmgFRHwPYmMI_EKNd2p4SSBnKlsk.png"&gt;&lt;/p&gt;&lt;p&gt;</w:t>
      </w:r>
      <w:r>
        <w:rPr>
          <w:sz w:val="32"/>
          <w:szCs w:val="32"/>
        </w:rPr>
        <w:t>这些真实案例证明，“美丽姑娘免费高清视频”的存在不仅丰富了我们娱乐生活，还让我们更加接近那些曾经无法触及的地方。而这种自由、便捷以及高品质的情况，也成为了现在人们追求文化享受的一种新的途径。不论你是一个热衷于探索新奇事物的人还是一个对传统艺术有独特理解的人，都能从这样的服务中找到属于自己的乐趣。</w:t>
      </w:r>
      <w:r>
        <w:rPr>
          <w:sz w:val="32"/>
          <w:szCs w:val="32"/>
        </w:rPr>
        <w:t>&lt;/p&gt;&lt;p&gt;</w:t>
      </w:r>
      <w:r>
        <w:rPr>
          <w:sz w:val="32"/>
          <w:szCs w:val="32"/>
        </w:rPr>
        <w:t>因此，当你想要沉浸在那些令人怀念的情感时刻，或是在寻找灵感源泉的时候，请不要犹豫去探索一下这个世界。那里隐藏着无数关于“美丽姑娘”的故事等待你的发现，无论是通过电脑屏幕还是手机屏幕，只要有网络，你就可以进入那个神奇的地方，体验到真正意义上的超凡脱俗。如果说有什么比拥有这样一份资源更重要的话，那么只有一句话足够描述——拥有这些资源就是拥有了一生的回忆。</w:t>
      </w:r>
      <w:r>
        <w:rPr>
          <w:sz w:val="32"/>
          <w:szCs w:val="32"/>
        </w:rPr>
        <w:t>&lt;/p&gt;&lt;p&gt;&lt;img src="/static-img/TTBV92t9Sl0Mmoea8mYbaqUq5ri0DYfK5NoXndk2AK_6m9wm7QSVDzqQwmKI0keUebrE4MFWhfgmntXybe66vhoJunZbHeO5oiSwfZU8hMVlEYdanQm8AKVsWcqbuyJQV3DVR1B6jpm_E_QRmgFRHwPYmMI_EKNd2p4SSBnKlsk.png"&gt;&lt;/p&gt;&lt;p&gt;&lt;a href = "/doc/346648-</w:t>
      </w:r>
      <w:r>
        <w:rPr>
          <w:sz w:val="32"/>
          <w:szCs w:val="32"/>
        </w:rPr>
        <w:t>美丽姑娘</w:t>
      </w:r>
      <w:r>
        <w:rPr>
          <w:sz w:val="32"/>
          <w:szCs w:val="32"/>
        </w:rPr>
        <w:t>-</w:t>
      </w:r>
      <w:r>
        <w:rPr>
          <w:sz w:val="32"/>
          <w:szCs w:val="32"/>
        </w:rPr>
        <w:t>倾城之恋揭秘美丽姑娘免费高清视频的魅力</w:t>
      </w:r>
      <w:r>
        <w:rPr>
          <w:sz w:val="32"/>
          <w:szCs w:val="32"/>
        </w:rPr>
        <w:t>.doc" rel="alternate" download="346648-</w:t>
      </w:r>
      <w:r>
        <w:rPr>
          <w:sz w:val="32"/>
          <w:szCs w:val="32"/>
        </w:rPr>
        <w:t>美丽姑娘</w:t>
      </w:r>
      <w:r>
        <w:rPr>
          <w:sz w:val="32"/>
          <w:szCs w:val="32"/>
        </w:rPr>
        <w:t>-</w:t>
      </w:r>
      <w:r>
        <w:rPr>
          <w:sz w:val="32"/>
          <w:szCs w:val="32"/>
        </w:rPr>
        <w:t>倾城之恋揭秘美丽姑娘免费高清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