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时间管理奇迹的简单诀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十分钟让你桶：时间管理奇迹的简单诀窍</w:t>
      </w:r>
      <w:r>
        <w:rPr>
          <w:sz w:val="32"/>
          <w:szCs w:val="32"/>
        </w:rPr>
        <w:t>&lt;/p&gt;&lt;p&gt;&lt;img src="/static-img/Zty6fEeonXoBsv6FXWXM6c1BJGyAhSOmP7Nob0ymPAB-DY4dNB8FqOuQD0wl6ugM.jpg"&gt;&lt;/p&gt;&lt;p&gt;</w:t>
      </w:r>
      <w:r>
        <w:rPr>
          <w:sz w:val="32"/>
          <w:szCs w:val="32"/>
        </w:rPr>
        <w:t>在现代快节奏生活中，时间管理成为了每个人都必须面对的一个挑战。如何高效利用有限的时间，以便完成工作、维护生活质量和充实个人兴趣，是许多人心头永无止境的问题。今天，我们将探讨一个颇为特别的方法——“三十分钟让你桶”，它不仅能够帮助我们更好地掌控时间，还能带来意想不到的心理和身体健康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宝贵的</w:t>
      </w:r>
      <w:r>
        <w:rPr>
          <w:sz w:val="32"/>
          <w:szCs w:val="32"/>
        </w:rPr>
        <w:t>&lt;/p&gt;&lt;p&gt;&lt;img src="/static-img/FBjkKsk1QF_wlT1EgGEPO81BJGyAhSOmP7Nob0ymPADXD3Hg93uRBLDE1lvizOR7KEWIubtYEKL_Ln4aU-70asnKUgC11tt8EIrHk6eHLPj_6yUSuIA7HCH0jSjVtl7hGAFSsUKL7N5AE_iSiQEdEo1F-IR4QnZgXb4eK-VKzvFFhtsaMOHY-cgBztQwr1U6BM6TwML6rExszMw_LPkV7Z1h5Cl69LZ0C01u1BsvHAg.jpg"&gt;&lt;/p&gt;&lt;p&gt;</w:t>
      </w:r>
      <w:r>
        <w:rPr>
          <w:sz w:val="32"/>
          <w:szCs w:val="32"/>
        </w:rPr>
        <w:t>首先，我们要认识到时间是非常宝贵的资源。就像钱一样，它一旦花费出去，就无法再回收。如果我们不能合理分配自己的时间，那么这份宝贵财富就会被无形之手不断浪费掉。在日常生活中，每天都会有很多琐事涌现出来，比如看手机、逛社交媒体、沉迷于电视剧等，这些都是消耗大量精力但几乎没有创造价值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十分钟，让你的桶满了</w:t>
      </w:r>
      <w:r>
        <w:rPr>
          <w:sz w:val="32"/>
          <w:szCs w:val="32"/>
        </w:rPr>
        <w:t>&lt;/p&gt;&lt;p&gt;&lt;img src="/static-img/vNKRkq47McbwW-uajnwEls1BJGyAhSOmP7Nob0ymPADXD3Hg93uRBLDE1lvizOR7KEWIubtYEKL_Ln4aU-70asnKUgC11tt8EIrHk6eHLPj_6yUSuIA7HCH0jSjVtl7hGAFSsUKL7N5AE_iSiQEdEo1F-IR4QnZgXb4eK-VKzvFFhtsaMOHY-cgBztQwr1U6BM6TwML6rExszMw_LPkV7Z1h5Cl69LZ0C01u1BsvHAg.jpg"&gt;&lt;/p&gt;&lt;p&gt;“</w:t>
      </w:r>
      <w:r>
        <w:rPr>
          <w:sz w:val="32"/>
          <w:szCs w:val="32"/>
        </w:rPr>
        <w:t>三十分钟让你桶”这个概念来自于古代的一种智慧，即通过短暂而集中精力的方式去做一些事情，从而达到最佳效果。这背后的哲学很简单：任何事情，只要投入足够多的热情与专注，都有可能产生巨大的改变。而且，通常情况下，这样的结果会超出我们的预期，因为它往往伴随着新的发现、新思路以及更深层次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“三十分钟”</w:t>
      </w:r>
      <w:r>
        <w:rPr>
          <w:sz w:val="32"/>
          <w:szCs w:val="32"/>
        </w:rPr>
        <w:t>&lt;/p&gt;&lt;p&gt;&lt;img src="/static-img/nS5YZR_CZt72WOcoErFJXM1BJGyAhSOmP7Nob0ymPADXD3Hg93uRBLDE1lvizOR7KEWIubtYEKL_Ln4aU-70asnKUgC11tt8EIrHk6eHLPj_6yUSuIA7HCH0jSjVtl7hGAFSsUKL7N5AE_iSiQEdEo1F-IR4QnZgXb4eK-VKzvFFhtsaMOHY-cgBztQwr1U6BM6TwML6rExszMw_LPkV7Z1h5Cl69LZ0C01u1BsvHAg.jpg"&gt;&lt;/p&gt;&lt;p&gt;</w:t>
      </w:r>
      <w:r>
        <w:rPr>
          <w:sz w:val="32"/>
          <w:szCs w:val="32"/>
        </w:rPr>
        <w:t>那么，你应该如何运用这个原则呢？这里有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单编制：在开始之前，列出所有需要完成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先级排序：确定哪些任务最重要，然后按照优先级进行安排。</w:t>
      </w:r>
      <w:r>
        <w:rPr>
          <w:sz w:val="32"/>
          <w:szCs w:val="32"/>
        </w:rPr>
        <w:t>&lt;/p&gt;&lt;p&gt;&lt;img src="/static-img/BXN7l061-2QptxtfSoqa_s1BJGyAhSOmP7Nob0ymPADXD3Hg93uRBLDE1lvizOR7KEWIubtYEKL_Ln4aU-70asnKUgC11tt8EIrHk6eHLPj_6yUSuIA7HCH0jSjVtl7hGAFSsUKL7N5AE_iSiQEdEo1F-IR4QnZgXb4eK-VKzvFFhtsaMOHY-cgBztQwr1U6BM6TwML6rExszMw_LPkV7Z1h5Cl69LZ0C01u1BsvHAg.png"&gt;&lt;/p&gt;&lt;p&gt;</w:t>
      </w:r>
      <w:r>
        <w:rPr>
          <w:sz w:val="32"/>
          <w:szCs w:val="32"/>
        </w:rPr>
        <w:t>定时作业：设定具体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计时器，将注意力完全投入到当前正在做的事情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息与重启：当计时器响起后，不妨稍作休息，然后重新开始下一次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小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你是一个学生，可以在学习某个难题的时候使用“三十分钟”。专注于理解该问题，并尽量解决它。在这段期间内，你可以关闭一切干扰，比如关闭手机或电脑上的通知功能。此外，在阅读书籍或者进行研究时，也可以采用这种方法。你会惊讶地发现，即使是在极短的时间里，你也能吸收更多信息并加深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名职员，可以把这一原则应用到工作上。当遇到复杂或繁琐任务时，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去梳理思路，制定计划或者整理文件。这不仅能提高效率，而且还能减少长期累积压力带来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艺术家或者音乐家，可以尝试将灵感捕捉到的瞬间转化为作品。在那紧张刺激的一刻，无论是画笔触动纸张还是指尖敲击琴键，都充满了可能性和创造力，而这些全都发生在了那个特定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钟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十分钟让你桶”是一种有效提升个人生产力和幸福感的手段，它鼓励我们以一种新颖且独特的方式来思考日常活动，从而实现既高效又平衡的人生状态。不管是在学校里学习、工作场所推进项目还是享受私人爱好，“三十分钟”的策略都是通用的，它教会我们如何珍惜每一分每一秒，使得我们的生命更加丰富多彩，同时也能够更好地应对快速变化的地球环境。</w:t>
      </w:r>
      <w:r>
        <w:rPr>
          <w:sz w:val="32"/>
          <w:szCs w:val="32"/>
        </w:rPr>
        <w:t>&lt;/p&gt;&lt;p&gt;&lt;a href = "/doc/347793-</w:t>
      </w:r>
      <w:r>
        <w:rPr>
          <w:sz w:val="32"/>
          <w:szCs w:val="32"/>
        </w:rPr>
        <w:t>三十分钟让你桶时间管理奇迹的简单诀窍</w:t>
      </w:r>
      <w:r>
        <w:rPr>
          <w:sz w:val="32"/>
          <w:szCs w:val="32"/>
        </w:rPr>
        <w:t>.doc" rel="alternate" download="347793-</w:t>
      </w:r>
      <w:r>
        <w:rPr>
          <w:sz w:val="32"/>
          <w:szCs w:val="32"/>
        </w:rPr>
        <w:t>三十分钟让你桶时间管理奇迹的简单诀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