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探索古代神秘传说中的璀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探索古代神秘传说中的璀璨奇迹</w:t>
      </w:r>
      <w:r>
        <w:rPr>
          <w:sz w:val="32"/>
          <w:szCs w:val="32"/>
        </w:rPr>
        <w:t>&lt;/p&gt;&lt;p&gt;&lt;img src="/static-img/anJKJfV9sjM6bc01FQfnfX7bk4Nw_rhjgLynYgLem5i4qxmYg2-Q5O0m0Mb6o7sx.jpg"&gt;&lt;/p&gt;&lt;p&gt;</w:t>
      </w:r>
      <w:r>
        <w:rPr>
          <w:sz w:val="32"/>
          <w:szCs w:val="32"/>
        </w:rPr>
        <w:t>在中国古代的神话传说中，存在着一件名为“不夜坠玉”的珍贵宝物，这是一种据说能够照亮黑暗、使人心旷神怡的奇特玉石。它被认为是天地之精华，具有极高的文化和艺术价值。在这一篇文章中，我们将从不同的角度来探讨这件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来源与历史</w:t>
      </w:r>
      <w:r>
        <w:rPr>
          <w:sz w:val="32"/>
          <w:szCs w:val="32"/>
        </w:rPr>
        <w:t>&lt;/p&gt;&lt;p&gt;&lt;img src="/static-img/71UFgeBe2DFxfwOgi9US9n7bk4Nw_rhjgLynYgLem5i4qxmYg2-Q5O0m0Mb6o7sx.png"&gt;&lt;/p&gt;&lt;p&gt;</w:t>
      </w:r>
      <w:r>
        <w:rPr>
          <w:sz w:val="32"/>
          <w:szCs w:val="32"/>
        </w:rPr>
        <w:t>不夜坠玉据说源自远古时期，有些版本指出它来自于龙宫，而另一些则称其为大海深处的一种特殊矿产。无论其真正来源如何，它都被赋予了超凡脱俗的属性，并且在历经千年的时间里，其故事和传说也随之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文学中的描写</w:t>
      </w:r>
      <w:r>
        <w:rPr>
          <w:sz w:val="32"/>
          <w:szCs w:val="32"/>
        </w:rPr>
        <w:t>&lt;/p&gt;&lt;p&gt;&lt;img src="/static-img/X24RHERIKscSi9Y0lrIUk37bk4Nw_rhjgLynYgLem5i4qxmYg2-Q5O0m0Mb6o7sx.png"&gt;&lt;/p&gt;&lt;p&gt;</w:t>
      </w:r>
      <w:r>
        <w:rPr>
          <w:sz w:val="32"/>
          <w:szCs w:val="32"/>
        </w:rPr>
        <w:t>在中国古典文学作品中，不夜坠玉常常作为一种象征出现，以此来表达作者对美好事物的向往或对理想境界的追求。比如，在《聊斋志异》等小说中，主人公通过寻找不夜坠玉来体验到精神上的慰藉和情感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与民间信仰</w:t>
      </w:r>
      <w:r>
        <w:rPr>
          <w:sz w:val="32"/>
          <w:szCs w:val="32"/>
        </w:rPr>
        <w:t>&lt;/p&gt;&lt;p&gt;&lt;img src="/static-img/zYQeEgyjJKKQHlHT8UYMK37bk4Nw_rhjgLynYgLem5i4qxmYg2-Q5O0m0Mb6o7sx.jpg"&gt;&lt;/p&gt;&lt;p&gt;</w:t>
      </w:r>
      <w:r>
        <w:rPr>
          <w:sz w:val="32"/>
          <w:szCs w:val="32"/>
        </w:rPr>
        <w:t>对于普通百姓来说，不夜坠玉更多的是一种信仰力量。在许多地方，它被视作吉祥符号，用以驱邪镇宅、祈福保平安。不少家庭会收藏这种珠宝，以期望带给自己家族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艺术价值</w:t>
      </w:r>
      <w:r>
        <w:rPr>
          <w:sz w:val="32"/>
          <w:szCs w:val="32"/>
        </w:rPr>
        <w:t>&lt;/p&gt;&lt;p&gt;&lt;img src="/static-img/Rhj1GDEN_da7J9YOqd_qVH7bk4Nw_rhjgLynYgLem5i4qxmYg2-Q5O0m0Mb6o7sx.png"&gt;&lt;/p&gt;&lt;p&gt;</w:t>
      </w:r>
      <w:r>
        <w:rPr>
          <w:sz w:val="32"/>
          <w:szCs w:val="32"/>
        </w:rPr>
        <w:t>除了其超自然之力外，不夜 坐还因为其独特而优雅的手工艺技术得到了广泛赞誉。这些手工艺品通常由专业技师经过精心雕琢后才完成，因此它们也成为了收藏家们争相追逐的一项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不夜 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形式的人类活动不断推动着人们对于世界认知能力的提升。而对于那些曾经相信有关于不夜 坐 的故事的人来说，他们可能会开始重新审视这些传统文化元素，并将它们融入到现代生活中去，或许能找到新的意义或应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样的神秘对象进行更深入科学考察，将是非常有价值的事情。这需要跨学科合作，比如考古学、材料科学等领域专家一起努力，从物理化学上分析它到底是什么，以及它形成过程是怎样的。此外，还可以进一步研究这样一个问题：为什么这个类型的地球生物在地球历史上如此罕见？</w:t>
      </w:r>
      <w:r>
        <w:rPr>
          <w:sz w:val="32"/>
          <w:szCs w:val="32"/>
        </w:rPr>
        <w:t>&lt;/p&gt;&lt;p&gt;&lt;a href = "/doc/348260-</w:t>
      </w:r>
      <w:r>
        <w:rPr>
          <w:sz w:val="32"/>
          <w:szCs w:val="32"/>
        </w:rPr>
        <w:t>不夜坠玉探索古代神秘传说中的璀璨奇迹</w:t>
      </w:r>
      <w:r>
        <w:rPr>
          <w:sz w:val="32"/>
          <w:szCs w:val="32"/>
        </w:rPr>
        <w:t>.doc" rel="alternate" download="348260-</w:t>
      </w:r>
      <w:r>
        <w:rPr>
          <w:sz w:val="32"/>
          <w:szCs w:val="32"/>
        </w:rPr>
        <w:t>不夜坠玉探索古代神秘传说中的璀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