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年代文中不思进取老板家的儿子只想混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锦裳被包装得体面，他的父母总是希望他能继承家业，成为一名有责任感的企业家。但是锦裳却对商界兴趣缺缺，更喜欢和朋友们一起逛街、打游戏。</w:t>
      </w:r>
      <w:r>
        <w:rPr>
          <w:sz w:val="32"/>
          <w:szCs w:val="32"/>
        </w:rPr>
        <w:t>&lt;/p&gt;&lt;p&gt;&lt;img src="/static-img/-DNMN5rDI7j79cxn7YyUgiI62KZQkL-kG_2W3ihb0dQxgmxAR4PfIOlxp-Q0KguL.jpg"&gt;&lt;/p&gt;&lt;p&gt;</w:t>
      </w:r>
      <w:r>
        <w:rPr>
          <w:sz w:val="32"/>
          <w:szCs w:val="32"/>
        </w:rPr>
        <w:t>他的父母曾经给他安排过许多学习和实习的机会，但每次都因为他缺乏动力而作罢。他们开始担心，如果不改变锦裳的心态，他将来可能会因为没有准备好而无法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老板在公司里召开了一个紧急会议。他宣布公司即将面临重大的市场竞争，因为几个新的企业要进入这个领域，这将极大地影响他们的利润。他要求所有员工必须出谋划策，共同寻找解决问题的办法。</w:t>
      </w:r>
      <w:r>
        <w:rPr>
          <w:sz w:val="32"/>
          <w:szCs w:val="32"/>
        </w:rPr>
        <w:t>&lt;/p&gt;&lt;p&gt;&lt;img src="/static-img/zRzMeDRQf94PFPJYvFK1hSI62KZQkL-kG_2W3ihb0dQcdTLirxf7wvarWCaLHX_3yKE6yMykkdkcxHLikJrMI1wfz9hVJtczMto8KI0dvH4.jpg"&gt;&lt;/p&gt;&lt;p&gt;</w:t>
      </w:r>
      <w:r>
        <w:rPr>
          <w:sz w:val="32"/>
          <w:szCs w:val="32"/>
        </w:rPr>
        <w:t>然而，当老板询问锦裳有什么看法时，他只是耸耸肩，说：“我觉得我们应该加强市场调研，看看这些新来的竞争者怎么做，然后再决定如何行动。”但当提到具体去做些什么时，却又显得无比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老板感到失望，因为他知道自己的儿子并不像其他孩子那样有进取心。在那个年代文中，不思进取已经成为了阻碍个人发展的一个巨大障碍。而对于那些真正想要成功的人来说，只有不断学习、创新才能在激烈的竞争中脱颖而出。</w:t>
      </w:r>
      <w:r>
        <w:rPr>
          <w:sz w:val="32"/>
          <w:szCs w:val="32"/>
        </w:rPr>
        <w:t>&lt;/p&gt;&lt;p&gt;&lt;img src="/static-img/E4G4BPCkNtgbUUG_fAZDuyI62KZQkL-kG_2W3ihb0dQcdTLirxf7wvarWCaLHX_3yKE6yMykkdkcxHLikJrMI1wfz9hVJtczMto8KI0dvH4.jpg"&gt;&lt;/p&gt;&lt;p&gt;&lt;a href = "/doc/350932-</w:t>
      </w:r>
      <w:r>
        <w:rPr>
          <w:sz w:val="32"/>
          <w:szCs w:val="32"/>
        </w:rPr>
        <w:t>在年代文中不思进取老板家的儿子只想混日子</w:t>
      </w:r>
      <w:r>
        <w:rPr>
          <w:sz w:val="32"/>
          <w:szCs w:val="32"/>
        </w:rPr>
        <w:t>.doc" rel="alternate" download="350932-</w:t>
      </w:r>
      <w:r>
        <w:rPr>
          <w:sz w:val="32"/>
          <w:szCs w:val="32"/>
        </w:rPr>
        <w:t>在年代文中不思进取老板家的儿子只想混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