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沧桑江湖的悠扬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沧桑江湖的悠扬回响</w:t>
      </w:r>
      <w:r>
        <w:rPr>
          <w:sz w:val="32"/>
          <w:szCs w:val="32"/>
        </w:rPr>
        <w:t>&lt;/p&gt;&lt;p&gt;&lt;img src="/static-img/8R_o-04b15f4Ua3p9aY7FZhvnAbeSX9oOg_6iDtGiJ9vhXb8LaKZexOrfWslc5gf.jpg"&gt;&lt;/p&gt;&lt;p&gt;</w:t>
      </w:r>
      <w:r>
        <w:rPr>
          <w:sz w:val="32"/>
          <w:szCs w:val="32"/>
        </w:rPr>
        <w:t>在一个风和日丽的黄昏，时光仿佛凝固在了上海浦西的一隅。古老而又现代，繁华而又静谧，这里是浦西之歌的发源地，也是它永恒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</w:t>
      </w:r>
      <w:r>
        <w:rPr>
          <w:sz w:val="32"/>
          <w:szCs w:val="32"/>
        </w:rPr>
        <w:t>&lt;/p&gt;&lt;p&gt;&lt;img src="/static-img/0Ug0tjIFfSCSM_akpPYO7phvnAbeSX9oOg_6iDtGiJ-udI87PhdA4bWl0iZWNgFBclmydYBoA4Gbo5fLWPW81w.jpeg"&gt;&lt;/p&gt;&lt;p&gt;</w:t>
      </w:r>
      <w:r>
        <w:rPr>
          <w:sz w:val="32"/>
          <w:szCs w:val="32"/>
        </w:rPr>
        <w:t>从外滩到南京路，从法租界到</w:t>
      </w:r>
      <w:r>
        <w:rPr>
          <w:sz w:val="32"/>
          <w:szCs w:val="32"/>
        </w:rPr>
        <w:t>French Concession</w:t>
      </w:r>
      <w:r>
        <w:rPr>
          <w:sz w:val="32"/>
          <w:szCs w:val="32"/>
        </w:rPr>
        <w:t>，每一处都是浦西之歌中回荡的情感。这里有着深厚的地理文化底蕴，是中国最早接触外国文化的地方，也是中国近代化进程中的重要组成部分。在这里，你可以听见那首被时间洗礼过、却依然动人心弦的“浦西之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</w:t>
      </w:r>
      <w:r>
        <w:rPr>
          <w:sz w:val="32"/>
          <w:szCs w:val="32"/>
        </w:rPr>
        <w:t>&lt;/p&gt;&lt;p&gt;&lt;img src="/static-img/f0AXED3WgxcUG7QmTLfUjZhvnAbeSX9oOg_6iDtGiJ-udI87PhdA4bWl0iZWNgFBclmydYBoA4Gbo5fLWPW81w.jpeg"&gt;&lt;/p&gt;&lt;p&gt;</w:t>
      </w:r>
      <w:r>
        <w:rPr>
          <w:sz w:val="32"/>
          <w:szCs w:val="32"/>
        </w:rPr>
        <w:t>站在今朝，望向往昔，一切似乎都在这首歌中得到了体现。这不仅仅是一种艺术表现，更是一种生活态度。在这个城市化进程迅猛发展的地方，仍旧保留着许多古老建筑和传统工艺，这些都是“浦西之歌”中不可或缺的一部分，它们承载着过去，并且为今天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梦想</w:t>
      </w:r>
      <w:r>
        <w:rPr>
          <w:sz w:val="32"/>
          <w:szCs w:val="32"/>
        </w:rPr>
        <w:t>&lt;/p&gt;&lt;p&gt;&lt;img src="/static-img/IddkAFo0Ug3ZSI2301KYkphvnAbeSX9oOg_6iDtGiJ-udI87PhdA4bWl0iZWNgFBclmydYBoA4Gbo5fLWPW81w.png"&gt;&lt;/p&gt;&lt;p&gt;</w:t>
      </w:r>
      <w:r>
        <w:rPr>
          <w:sz w:val="32"/>
          <w:szCs w:val="32"/>
        </w:rPr>
        <w:t>每当夜幕降临，当灯火通明的时候，那首旋律便会从各个角落飘逸出来，让人不由自主地跟随节奏起舞。在这个充满活力的城市里，“浦西之歌”似乎成了每个人心中的独特旋律，它激励人们追求梦想，同时也让人们感受到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与变化</w:t>
      </w:r>
      <w:r>
        <w:rPr>
          <w:sz w:val="32"/>
          <w:szCs w:val="32"/>
        </w:rPr>
        <w:t>&lt;/p&gt;&lt;p&gt;&lt;img src="/static-img/2qld1Mv7A4VK-UkA7yTVvphvnAbeSX9oOg_6iDtGiJ-udI87PhdA4bWl0iZWNgFBclmydYBoA4Gbo5fLWPW81w.jpg"&gt;&lt;/p&gt;&lt;p&gt;</w:t>
      </w:r>
      <w:r>
        <w:rPr>
          <w:sz w:val="32"/>
          <w:szCs w:val="32"/>
        </w:rPr>
        <w:t>市井小巷里的民宿、小吃店铺，以及那些高楼大厦之间，都有着自己的故事，都在以不同的方式演绎“浦西之歌”。这种美，是一种对传统与现代结合所产生的心灵震撼；这种变化，则是对生活新鲜事物不断更新换代的心境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将来如何变迁，无论世界如何更迭，“浦西之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>都会继续存在于这个城市的心脏。它将作为连接过去、现在和未来的纽带，在这座永远年轻而又古老的大都市中继续唱响，用它温暖而坚定的声音，为所有的人点亮希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浦西之歌》并非只是一曲音乐，而是一个包含历史、文化、爱情以及梦想等多重元素丰富交织的人生赞颂。这份声音，不仅仅属于上海，更属于每一个人，因为无论我们身处何方，我们内心都有一片属于我们的“故乡”，正如《红楼梦》中的诗句：“故土知多少”，只有亲手栽培过自己内心的小花朵，我们才能真正理解什么叫做家。</w:t>
      </w:r>
      <w:r>
        <w:rPr>
          <w:sz w:val="32"/>
          <w:szCs w:val="32"/>
        </w:rPr>
        <w:t>&lt;/p&gt;&lt;p&gt;&lt;a href = "/doc/352821-</w:t>
      </w:r>
      <w:r>
        <w:rPr>
          <w:sz w:val="32"/>
          <w:szCs w:val="32"/>
        </w:rPr>
        <w:t>浦西之歌沧桑江湖的悠扬回响</w:t>
      </w:r>
      <w:r>
        <w:rPr>
          <w:sz w:val="32"/>
          <w:szCs w:val="32"/>
        </w:rPr>
        <w:t>.doc" rel="alternate" download="352821-</w:t>
      </w:r>
      <w:r>
        <w:rPr>
          <w:sz w:val="32"/>
          <w:szCs w:val="32"/>
        </w:rPr>
        <w:t>浦西之歌沧桑江湖的悠扬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