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岁月静好与江山美丽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条名为“细水长流”的小溪，它蜿蜒穿过了这个小镇的每个角落，见证了它数百年的风雨变迁。今天，我要跟你分享的是关于这条小溪，以及它背后的故事和寓意。</w:t>
      </w:r>
      <w:r>
        <w:rPr>
          <w:sz w:val="32"/>
          <w:szCs w:val="32"/>
        </w:rPr>
        <w:t>&lt;/p&gt;&lt;p&gt;&lt;img src="/static-img/15LjJ9uk5Zg8UUfOqvwFOjEt6SvNyJ6zT8RitlrYjio66Zt5bjZar2lN1HeeDo-s.jpg"&gt;&lt;/p&gt;&lt;p&gt;</w:t>
      </w:r>
      <w:r>
        <w:rPr>
          <w:sz w:val="32"/>
          <w:szCs w:val="32"/>
        </w:rPr>
        <w:t>第一段：源头与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水长流的源头位于小镇西北的一片茂密森林中，那里有着清澈见底的泉眼，每当阳光照耀，这股清泉就开始缓缓地向下游流动。这个地方被称作“始发之地”，这里是所有生命旅程的起点，无论是人还是动物，都从这里开始踏上自己的道路。</w:t>
      </w:r>
      <w:r>
        <w:rPr>
          <w:sz w:val="32"/>
          <w:szCs w:val="32"/>
        </w:rPr>
        <w:t>&lt;/p&gt;&lt;p&gt;&lt;img src="/static-img/UX9rydfPDwz5XBGdJ5P5UDEt6SvNyJ6zT8RitlrYjirR2zL61qqQQmQVUGlvyCTZXq7MXUulRCqHWM3k0Qc_wv_TEt6zGB84oySE5TM0IMk.jpg"&gt;&lt;/p&gt;&lt;p&gt;</w:t>
      </w:r>
      <w:r>
        <w:rPr>
          <w:sz w:val="32"/>
          <w:szCs w:val="32"/>
        </w:rPr>
        <w:t>第二段：城市里的微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溪逐渐渗透到了市区内，成为了一种生活节奏与自然界之间微妙联系的人文景观。在繁忙都市间穿行的小径旁边，一道道清澈见底的小溪不仅给予人们一种心灵上的慰藉，也让人们在喧嚣之中找到了片刻宁静。这就是“细水长流”带来的变化——即使是在拥挤拥堵的地方，只要有一丝自然元素，就能让人感受到那份不可思议的心灵平和。</w:t>
      </w:r>
      <w:r>
        <w:rPr>
          <w:sz w:val="32"/>
          <w:szCs w:val="32"/>
        </w:rPr>
        <w:t>&lt;/p&gt;&lt;p&gt;&lt;img src="/static-img/-OPPmiUhGUxBhP1kUa9wVjEt6SvNyJ6zT8RitlrYjirR2zL61qqQQmQVUGlvyCTZXq7MXUulRCqHWM3k0Qc_wv_TEt6zGB84oySE5TM0IMk.jpg"&gt;&lt;/p&gt;&lt;p&gt;</w:t>
      </w:r>
      <w:r>
        <w:rPr>
          <w:sz w:val="32"/>
          <w:szCs w:val="32"/>
        </w:rPr>
        <w:t>第三段：历史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过去，小溪曾经是连接两个村庄的大道，而现在，却成为了连接现代人的心灵与自然之间桥梁。一位老者告诉我，他小时候常听大人们讲述，“细水长流”乃是一座山川神话中的圣物，是民间信仰所承载的一种文化象征。他还记得，在春天时节，当花朵绽放的时候，那些柔弱的声音似乎也在诉说着什么，但他已经忘记了具体是什么内容，只留下一份淡淡的情感回忆。</w:t>
      </w:r>
      <w:r>
        <w:rPr>
          <w:sz w:val="32"/>
          <w:szCs w:val="32"/>
        </w:rPr>
        <w:t>&lt;/p&gt;&lt;p&gt;&lt;img src="/static-img/CwBzha0oJ1-P2GCSuPG5ZjEt6SvNyJ6zT8RitlrYjirR2zL61qqQQmQVUGlvyCTZXq7MXUulRCqHWM3k0Qc_wv_TEt6zGB84oySE5TM0IMk.jpg"&gt;&lt;/p&gt;&lt;p&gt;</w:t>
      </w:r>
      <w:r>
        <w:rPr>
          <w:sz w:val="32"/>
          <w:szCs w:val="32"/>
        </w:rPr>
        <w:t>第四段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不停地冲刷着我们这一代人的脚步，但这种美好的传统、文化和精神依然在我们身边不断涌现。而那些年轻人，他们总是在寻找属于自己的路，即便是在他们看来充满挑战的地方，他们仍旧能够找到那份坚韧不拔的心态去面对未知。这正如那个永远不会枯竭、永远不会消失的小溪，它用其不懈追求，激励着世间万物前行，从而构建了一座更加美丽、更加强大的城邦。</w:t>
      </w:r>
      <w:r>
        <w:rPr>
          <w:sz w:val="32"/>
          <w:szCs w:val="32"/>
        </w:rPr>
        <w:t>&lt;/p&gt;&lt;p&gt;&lt;img src="/static-img/gVqeiS2wLJMNFg--XCQ2VTEt6SvNyJ6zT8RitlrYjirR2zL61qqQQmQVUGlvyCTZXq7MXUulRCqHWM3k0Qc_wv_TEt6zGB84oySE5TM0IMk.jpg"&gt;&lt;/p&gt;&lt;p&gt;</w:t>
      </w:r>
      <w:r>
        <w:rPr>
          <w:sz w:val="32"/>
          <w:szCs w:val="32"/>
        </w:rPr>
        <w:t>结语：时间河流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从这条名为“细水长流”的小溪中学到很多东西，比如耐心、毅力以及对美好事物持久追求。无论我们的生活多么复杂多变，我们都应该像这条小溪一样，用一颗安详的心态去迎接每一个新日子，让生活中的每一次遇见都成为一次温馨的交响曲。那时候，你会发现，即使是最简单的事情，也能蕴含深深的情感和丰富的人生哲学。在这样的意义上，“穿越之细水长流”不仅仅是一首歌词，更是一个时代、一场运动、一种精神状态。</w:t>
      </w:r>
      <w:r>
        <w:rPr>
          <w:sz w:val="32"/>
          <w:szCs w:val="32"/>
        </w:rPr>
        <w:t>&lt;/p&gt;&lt;p&gt;&lt;a href = "/doc/354210-</w:t>
      </w:r>
      <w:r>
        <w:rPr>
          <w:sz w:val="32"/>
          <w:szCs w:val="32"/>
        </w:rPr>
        <w:t>穿越之细水长流岁月静好与江山美丽的交响</w:t>
      </w:r>
      <w:r>
        <w:rPr>
          <w:sz w:val="32"/>
          <w:szCs w:val="32"/>
        </w:rPr>
        <w:t>.doc" rel="alternate" download="354210-</w:t>
      </w:r>
      <w:r>
        <w:rPr>
          <w:sz w:val="32"/>
          <w:szCs w:val="32"/>
        </w:rPr>
        <w:t>穿越之细水长流岁月静好与江山美丽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