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沈惟姝与林尔峥的山水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沈惟姝与林尔峥的山水情深</w:t>
      </w:r>
      <w:r>
        <w:rPr>
          <w:sz w:val="32"/>
          <w:szCs w:val="32"/>
        </w:rPr>
        <w:t>&lt;/p&gt;&lt;p&gt;&lt;img src="/static-img/D3y9oAzhA0GhJIzZG4iWIEf1DjGb7MhGKQerQGL5H5UdTlRh0JQYYFki1yQAR6w9.jpg"&gt;&lt;/p&gt;&lt;p&gt;</w:t>
      </w:r>
      <w:r>
        <w:rPr>
          <w:sz w:val="32"/>
          <w:szCs w:val="32"/>
        </w:rPr>
        <w:t>在一片翠绿的山谷中，流淌着清澈见底的小溪。小溪旁，有一座古老的村庄，村民们以务农为生，他们对土地有着深厚的情感，就像他们对生活中的每一个细节一样珍视。在这个宁静而又充满活力的角落里，有两个人物——沈惟姝和林尔峥，他们之间的情谊就如同这条小溪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，是个身手敏捷、心地善良的女孩。她总是能在最紧要关头帮助到周围的人，她的一颦一笑都让人感到温暖。林尔峥，则是一位才华横溢、智慧非凡的大师。他不仅擅长医药，还精通种植，他用自己的知识帮助村民们解决了许多困难。</w:t>
      </w:r>
      <w:r>
        <w:rPr>
          <w:sz w:val="32"/>
          <w:szCs w:val="32"/>
        </w:rPr>
        <w:t>&lt;/p&gt;&lt;p&gt;&lt;img src="/static-img/axC6WPBr1zrn5bFdUdycpkf1DjGb7MhGKQerQGL5H5XHxaeLmU7N57Hc7hVLkT6wzJAuCYzm7ta7rpkMeOtmEQarl-PkJAyhMcbStAOYfh2dRmj4rQ21b7prJjfaJ55gy-FQ0eN-Ix-3HV05WD5xrg.jpeg"&gt;&lt;/p&gt;&lt;p&gt;</w:t>
      </w:r>
      <w:r>
        <w:rPr>
          <w:sz w:val="32"/>
          <w:szCs w:val="32"/>
        </w:rPr>
        <w:t>有一年春天，小溪旁出现了一场突如其来的洪水，它威胁到了整个村庄和人们辛苦栽培的心血作物。沈惟姝和林尔峥各自从容应对，不顾个人安危，一起挺身而出。他们组织村民们共同抗洪救灾，用尽全力挽救被洪水吞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洪水退去后，两人再次站在河边，看着那片被洗涤过后的土地，他们的心中充满了感激之情。这时，那条小溪仿佛也在提醒他们，无论遇到怎样的挑战，只要彼此相互扶持，就能克服一切困难。</w:t>
      </w:r>
      <w:r>
        <w:rPr>
          <w:sz w:val="32"/>
          <w:szCs w:val="32"/>
        </w:rPr>
        <w:t>&lt;/p&gt;&lt;p&gt;&lt;img src="/static-img/iy5vkA_ss8bONbUidQNUg0f1DjGb7MhGKQerQGL5H5XHxaeLmU7N57Hc7hVLkT6wzJAuCYzm7ta7rpkMeOtmEQarl-PkJAyhMcbStAOYfh2dRmj4rQ21b7prJjfaJ55gy-FQ0eN-Ix-3HV05WD5xrg.jpg"&gt;&lt;/p&gt;&lt;p&gt;</w:t>
      </w:r>
      <w:r>
        <w:rPr>
          <w:sz w:val="32"/>
          <w:szCs w:val="32"/>
        </w:rPr>
        <w:t>从此以后，沈惟姝和林尔峥更是形影不离，他们一起照料着这片土地，将它恢复到了曾经的繁荣景象。而这个故事，也成为了后来人传颂的一个佳话，让更多的人知道，在困难面前，最重要的是团结协作，以及坚守自己所爱之处，即使是在最艰难的时候也不放弃追求美好生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我们可以说，“沈惟姝”代表了勤劳勇敢，“林尔峥”则是智慧与慷慨相结合，这两个名字汇聚成了一个关于友谊与勇气的传奇故事，而这一切，都源于那个宁静却又充满力量的小溪，以及它们所承载的地理文化精神财富。</w:t>
      </w:r>
      <w:r>
        <w:rPr>
          <w:sz w:val="32"/>
          <w:szCs w:val="32"/>
        </w:rPr>
        <w:t>&lt;/p&gt;&lt;p&gt;&lt;img src="/static-img/hHhcn8_EzTiQBKy61wR0bUf1DjGb7MhGKQerQGL5H5XHxaeLmU7N57Hc7hVLkT6wzJAuCYzm7ta7rpkMeOtmEQarl-PkJAyhMcbStAOYfh2dRmj4rQ21b7prJjfaJ55gy-FQ0eN-Ix-3HV05WD5xrg.png"&gt;&lt;/p&gt;&lt;p&gt;&lt;a href = "/doc/354902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沈惟姝与林尔峥的山水情深</w:t>
      </w:r>
      <w:r>
        <w:rPr>
          <w:sz w:val="32"/>
          <w:szCs w:val="32"/>
        </w:rPr>
        <w:t>.doc" rel="alternate" download="354902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沈惟姝与林尔峥的山水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