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反派洗白的不凡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的世界里，反派往往是故事的阻碍者，但也有人选择逆袭，洗白自己的形象。那么，如何成为这类角色？以下是一些成功案例和策略。</w:t>
      </w:r>
      <w:r>
        <w:rPr>
          <w:sz w:val="32"/>
          <w:szCs w:val="32"/>
        </w:rPr>
        <w:t>&lt;/p&gt;&lt;p&gt;&lt;img src="/static-img/MYCYYyCzzyvK907tRfI_IBjMRQnrQyJoYK0iIum50JYdTlRh0JQYYFki1yQAR6w9.jpg"&gt;&lt;/p&gt;&lt;p&gt;</w:t>
      </w:r>
      <w:r>
        <w:rPr>
          <w:sz w:val="32"/>
          <w:szCs w:val="32"/>
        </w:rPr>
        <w:t>首先，我们来看一下《星际战士》中的角色——克莱恩。起初，他是一个冷酷无情的外星人将军，但随着剧情发展，他逐渐展现出了对正义和保护弱小的关心，最终成为了故事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《幻想大陆》的埃德蒙。他从一个自私、权谋双修的人物转变为了一名勇敢、忠诚的骑士，这种转变是通过他与主角之间不断深化的情感联系实现的。</w:t>
      </w:r>
      <w:r>
        <w:rPr>
          <w:sz w:val="32"/>
          <w:szCs w:val="32"/>
        </w:rPr>
        <w:t>&lt;/p&gt;&lt;p&gt;&lt;img src="/static-img/jUjUA2X66Q22Wijj6RDtFRjMRQnrQyJoYK0iIum50JayLgc0lXRXCobWfmXkR4rsYmxYKuae1OnYQBAqUPIjGzGI6sKoCq_xzWAxuanZRt23hfb8IajKA7l8HQ301atIy-FQ0eN-Ix-3HV05WD5xrg.jpg"&gt;&lt;/p&gt;&lt;p&gt;</w:t>
      </w:r>
      <w:r>
        <w:rPr>
          <w:sz w:val="32"/>
          <w:szCs w:val="32"/>
        </w:rPr>
        <w:t>那么，要如何让反派角色洗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背景：给予你的反派一个充满悲剧或不幸经历的小说背景，使得读者能够理解他的行为背后隐藏着什么样的痛苦或遗憾。</w:t>
      </w:r>
      <w:r>
        <w:rPr>
          <w:sz w:val="32"/>
          <w:szCs w:val="32"/>
        </w:rPr>
        <w:t>&lt;/p&gt;&lt;p&gt;&lt;img src="/static-img/-HtDzuS_ikpW6mMABwF_jxjMRQnrQyJoYK0iIum50JayLgc0lXRXCobWfmXkR4rsYmxYKuae1OnYQBAqUPIjGzGI6sKoCq_xzWAxuanZRt23hfb8IajKA7l8HQ301atIy-FQ0eN-Ix-3HV05WD5xrg.jpg"&gt;&lt;/p&gt;&lt;p&gt;</w:t>
      </w:r>
      <w:r>
        <w:rPr>
          <w:sz w:val="32"/>
          <w:szCs w:val="32"/>
        </w:rPr>
        <w:t>塑造多维度：不要让你的反派只有一面性格，让他展现出不同的特质，比如聪明机智的一面，也可能有脆弱一面，这样会增加他的吸引力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剧情进程：设计一些使得主角必须依靠反派帮助才能解决问题的情况，这样可以逐步建立他们之间的情谊，并且减少读者的排斥感。</w:t>
      </w:r>
      <w:r>
        <w:rPr>
          <w:sz w:val="32"/>
          <w:szCs w:val="32"/>
        </w:rPr>
        <w:t>&lt;/p&gt;&lt;p&gt;&lt;img src="/static-img/2Xyr0oIXG1_z85QC8Pef5BjMRQnrQyJoYK0iIum50JayLgc0lXRXCobWfmXkR4rsYmxYKuae1OnYQBAqUPIjGzGI6sKoCq_xzWAxuanZRt23hfb8IajKA7l8HQ301atIy-FQ0eN-Ix-3HV05WD5xrg.jpg"&gt;&lt;/p&gt;&lt;p&gt;</w:t>
      </w:r>
      <w:r>
        <w:rPr>
          <w:sz w:val="32"/>
          <w:szCs w:val="32"/>
        </w:rPr>
        <w:t>突破常规：在关键时刻，让你的反派做出一些意料之外的事情，比如救助主角或者牺牲自己，为正义而战，从而打破原有的预期模式，以此来吸引读者的注意力并获得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内心变化：通过对话和行动展示你的反派正在发生变化，无论是在心理上还是道德上，都要让这个过程看起来自然而然，不强行压缩时间线进行过快改变。</w:t>
      </w:r>
      <w:r>
        <w:rPr>
          <w:sz w:val="32"/>
          <w:szCs w:val="32"/>
        </w:rPr>
        <w:t>&lt;/p&gt;&lt;p&gt;&lt;img src="/static-img/imvO1JpMjnmiLiUNsJIDvxjMRQnrQyJoYK0iIum50JayLgc0lXRXCobWfmXkR4rsYmxYKuae1OnYQBAqUPIjGzGI6sKoCq_xzWAxuanZRt23hfb8IajKA7l8HQ301atIy-FQ0eN-Ix-3HV05WD5xrg.jpg"&gt;&lt;/p&gt;&lt;p&gt;</w:t>
      </w:r>
      <w:r>
        <w:rPr>
          <w:sz w:val="32"/>
          <w:szCs w:val="32"/>
        </w:rPr>
        <w:t>利用视觉元素：如果是在游戏中，可以通过改变皮肤颜色、装备等视觉元素来体现人物状态变化，从而更直观地传达人物的心理状态和道德走向上的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沟通：提供足够多的互动机会，让玩家</w:t>
      </w:r>
      <w:r>
        <w:rPr>
          <w:sz w:val="32"/>
          <w:szCs w:val="32"/>
        </w:rPr>
        <w:t>/</w:t>
      </w:r>
      <w:r>
        <w:rPr>
          <w:sz w:val="32"/>
          <w:szCs w:val="32"/>
        </w:rPr>
        <w:t>阅读者参与到角色塑造中去，他们会根据这些互动产生更多的情感联结，从而影响他们对于该角色的评价和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快穿作品中，如果你想要打造一个成功的“洗白”路线，你需要仔细规划这个过程，并且确保每一步都符合故事情节逻辑，同时保持必要的人物真实性。</w:t>
      </w:r>
      <w:r>
        <w:rPr>
          <w:sz w:val="32"/>
          <w:szCs w:val="32"/>
        </w:rPr>
        <w:t>&lt;/p&gt;&lt;p&gt;&lt;a href = "/doc/355891-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反派洗白的不凡策略</w:t>
      </w:r>
      <w:r>
        <w:rPr>
          <w:sz w:val="32"/>
          <w:szCs w:val="32"/>
        </w:rPr>
        <w:t>.doc" rel="alternate" download="355891-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反派洗白的不凡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