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纠缠快穿女主每晚都穿进男神的梦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我是一个普通的高中生，但我的生活却被一场意外的转身改变了。从此，每当夜幕降临，我的灵魂便会穿越到一个神秘的地方，那里是男神梦境的领域。我每晚都穿进他的梦里，与他共度无尽夜晚。</w:t>
      </w:r>
      <w:r>
        <w:rPr>
          <w:sz w:val="32"/>
          <w:szCs w:val="32"/>
        </w:rPr>
        <w:t>&lt;/p&gt;&lt;p&gt;&lt;img src="/static-img/vkwO_uVUmxVX6Uxz7h86xMnSlp3KQuJj59DyJQLr7rsOB92A_uhnFVgOsaHimysU.png"&gt;&lt;/p&gt;&lt;p&gt;</w:t>
      </w:r>
      <w:r>
        <w:rPr>
          <w:sz w:val="32"/>
          <w:szCs w:val="32"/>
        </w:rPr>
        <w:t>第一段：初次穿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意识到这一切是在一个平凡的周末。当我躺在床上准备睡觉时，一阵突如其来的电光火石夹杂着刺耳的声音，让我仿佛进入了一种前所未有的状态。在那一刻，我感觉自己与身体分离，灵魂开始飘游。我发现自己正站在一个熟悉而陌生的地方——男神梦境之中。</w:t>
      </w:r>
      <w:r>
        <w:rPr>
          <w:sz w:val="32"/>
          <w:szCs w:val="32"/>
        </w:rPr>
        <w:t>&lt;/p&gt;&lt;p&gt;&lt;img src="/static-img/Mo_aajza4B2E87Yq4mjKCsnSlp3KQuJj59DyJQLr7rs2J5y3U0WPwA4nunlUl4FtuEI4ZMEoh8k-CJzIvg_QCIRCiohRXR1a8wzfHB9sGo_0UL-tXticJXvE3ycPnwsOiIcBBUlbg4TwIL4XZwDOgGXWAGqkmeF1tdO1PfY6RtY.jpg"&gt;&lt;/p&gt;&lt;p&gt;</w:t>
      </w:r>
      <w:r>
        <w:rPr>
          <w:sz w:val="32"/>
          <w:szCs w:val="32"/>
        </w:rPr>
        <w:t>第二段：入侵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学会了控制自己的意志力，使自己能够自由地穿梭于不同的人物和故事之间。而每个夜晚，都有新的冒险等待着我。那些日子里，我不仅学会了如何避免触发现实世界中的警报，也逐渐理解了男神的心思。他总是那么沉稳、坚强，但在梦中，他显得脆弱多情，这让我对他产生了一种难以言说的依赖感。</w:t>
      </w:r>
      <w:r>
        <w:rPr>
          <w:sz w:val="32"/>
          <w:szCs w:val="32"/>
        </w:rPr>
        <w:t>&lt;/p&gt;&lt;p&gt;&lt;img src="/static-img/-Lz4oUOQhikJrGjGhe_RkMnSlp3KQuJj59DyJQLr7rs2J5y3U0WPwA4nunlUl4FtuEI4ZMEoh8k-CJzIvg_QCIRCiohRXR1a8wzfHB9sGo_0UL-tXticJXvE3ycPnwsOiIcBBUlbg4TwIL4XZwDOgGXWAGqkmeF1tdO1PfY6RtY.jpeg"&gt;&lt;/p&gt;&lt;p&gt;</w:t>
      </w:r>
      <w:r>
        <w:rPr>
          <w:sz w:val="32"/>
          <w:szCs w:val="32"/>
        </w:rPr>
        <w:t>第三段：心灵深处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接触，尽管只是一种虚拟体验，我们之间的情感纽带愈发紧密。我开始留心观察他的每一次动作，每一次表情背后的含义。有时候，他会将自己的忧虑和恐惧倾诉给我；有时候，他也会因为我的出现而感到安慰。在这些瞬间，我似乎看到了他真正的心怀，不再只是面具下的男子汉形象，而是一个真实的人类存在。</w:t>
      </w:r>
      <w:r>
        <w:rPr>
          <w:sz w:val="32"/>
          <w:szCs w:val="32"/>
        </w:rPr>
        <w:t>&lt;/p&gt;&lt;p&gt;&lt;img src="/static-img/ogmnCs8mp7xuAZpKCftacMnSlp3KQuJj59DyJQLr7rs2J5y3U0WPwA4nunlUl4FtuEI4ZMEoh8k-CJzIvg_QCIRCiohRXR1a8wzfHB9sGo_0UL-tXticJXvE3ycPnwsOiIcBBUlbg4TwIL4XZwDOgGXWAGqkmeF1tdO1PfY6RtY.jpg"&gt;&lt;/p&gt;&lt;p&gt;</w:t>
      </w:r>
      <w:r>
        <w:rPr>
          <w:sz w:val="32"/>
          <w:szCs w:val="32"/>
        </w:rPr>
        <w:t>第四段：两者之间的界限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我们的关系深入，我们两个世界间原本清晰的地理界线变得越来越模糊。这使得我不得不思考，有关快穿和现实、虚拟与现实交织的问题。我是否应该继续维持这份既美好又充满风险的情谊？还是要回到现实生活中寻找属于自己的幸福？</w:t>
      </w:r>
      <w:r>
        <w:rPr>
          <w:sz w:val="32"/>
          <w:szCs w:val="32"/>
        </w:rPr>
        <w:t>&lt;/p&gt;&lt;p&gt;&lt;img src="/static-img/ydElykFMKInchDSmnWrn-cnSlp3KQuJj59DyJQLr7rs2J5y3U0WPwA4nunlUl4FtuEI4ZMEoh8k-CJzIvg_QCIRCiohRXR1a8wzfHB9sGo_0UL-tXticJXvE3ycPnwsOiIcBBUlbg4TwIL4XZwDOgGXWAGqkmeF1tdO1PfY6RtY.jpg"&gt;&lt;/p&gt;&lt;p&gt;</w:t>
      </w:r>
      <w:r>
        <w:rPr>
          <w:sz w:val="32"/>
          <w:szCs w:val="32"/>
        </w:rPr>
        <w:t>第五段：困惑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能理解，在这样的迷雾之中，只有一条道路可以走——勇敢地选择自主。一旦我们跨过那个边界，就没有回头路可走。但愿我们都能找到属于自己的答案，无论它是何方。对于我来说，即使无法再次见证那片遥远而美丽的地方，也不会后悔曾经拥有过的一切，因为爱情，是任何力量都不可能抹去的一道痕迹。在下一次，当月光洒满天际，你或许已经做出了决定，或许已经拥抱了新的生活。而对于那个名为“快穿”的奇妙旅程，它将成为你的记忆库里的宝贵财富，一直伴你至永远。</w:t>
      </w:r>
      <w:r>
        <w:rPr>
          <w:sz w:val="32"/>
          <w:szCs w:val="32"/>
        </w:rPr>
        <w:t>&lt;/p&gt;&lt;p&gt;&lt;a href = "/doc/356357-</w:t>
      </w:r>
      <w:r>
        <w:rPr>
          <w:sz w:val="32"/>
          <w:szCs w:val="32"/>
        </w:rPr>
        <w:t>梦境纠缠快穿女主每晚都穿进男神的梦里</w:t>
      </w:r>
      <w:r>
        <w:rPr>
          <w:sz w:val="32"/>
          <w:szCs w:val="32"/>
        </w:rPr>
        <w:t>.doc" rel="alternate" download="356357-</w:t>
      </w:r>
      <w:r>
        <w:rPr>
          <w:sz w:val="32"/>
          <w:szCs w:val="32"/>
        </w:rPr>
        <w:t>梦境纠缠快穿女主每晚都穿进男神的梦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