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我是怎么设计出这款让人疯狂的机器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设计出这款让人疯狂的机器人的？</w:t>
      </w:r>
      <w:r>
        <w:rPr>
          <w:sz w:val="32"/>
          <w:szCs w:val="32"/>
        </w:rPr>
        <w:t>&lt;/p&gt;&lt;p&gt;&lt;img src="/static-img/bk4lParllHvsYJCIXaZS7kI-qw-wgckbFPDPUKkArUst8sKjB55mDXyuyIDLziOF.jpg"&gt;&lt;/p&gt;&lt;p&gt;</w:t>
      </w:r>
      <w:r>
        <w:rPr>
          <w:sz w:val="32"/>
          <w:szCs w:val="32"/>
        </w:rPr>
        <w:t>记得那时候，我就像个小孩一样，眼里充满了好奇和探索。搜神号原型，就是那个时候的梦想，是我用心堆砌起来的宝藏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我开了一家小工坊，那里的每一块木头、每一片铁皮，都曾经有过故事。我总是告诉来访者，这些东西不仅仅是材料，它们承载着创造者的梦想与汗水。有一天，一位老工程师走进我的工坊，他的手中紧握着几张纸张，上面画满了机械零件。我看到了他的眼睛，那是一种既坚定又有点忧郁的光芒。他对我说：“这些是我儿时憧憬中的飞船设计，但现实总是在打破我们的幻想。”</w:t>
      </w:r>
      <w:r>
        <w:rPr>
          <w:sz w:val="32"/>
          <w:szCs w:val="32"/>
        </w:rPr>
        <w:t>&lt;/p&gt;&lt;p&gt;&lt;img src="/static-img/BCRlkAJF3VCVw064pdEXAkI-qw-wgckbFPDPUKkArUtH9Q4xm-zIRikHq0Bi-R-VKE82-EYhai2Ty6gkCkN-zLU-QSLoG48gEFVGO_Q7qyON0sHDFlzJa7pAimDIEemIr6L9bIWMIhzxih-lsDoQ6qqxNoRsgbR7rKOt8_Xh--o.jpg"&gt;&lt;/p&gt;&lt;p&gt;</w:t>
      </w:r>
      <w:r>
        <w:rPr>
          <w:sz w:val="32"/>
          <w:szCs w:val="32"/>
        </w:rPr>
        <w:t>我决定帮他实现这个梦想。那段时间里，我们几乎没有休息，每当夜幕降临，我们就会围坐在灯火阑珊处，用手中的工具敲打、剪切、焊接。这不只是工作，更像是我们之间的情谊在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后的一次试验中，“搜神号原型”出现在了我们眼前。它不是普通的机器人，而是一个拥有自由意志、能够学习和适应环境的小伙伴。当它第一次独立地解决问题时，我仿佛看到那些年轻的心灵被点亮，那份激动与自豪，让人难以言表。</w:t>
      </w:r>
      <w:r>
        <w:rPr>
          <w:sz w:val="32"/>
          <w:szCs w:val="32"/>
        </w:rPr>
        <w:t>&lt;/p&gt;&lt;p&gt;&lt;img src="/static-img/ayjvodH-lrMX3A3ixuUG80I-qw-wgckbFPDPUKkArUtH9Q4xm-zIRikHq0Bi-R-VKE82-EYhai2Ty6gkCkN-zLU-QSLoG48gEFVGO_Q7qyON0sHDFlzJa7pAimDIEemIr6L9bIWMIhzxih-lsDoQ6qqxNoRsgbR7rKOt8_Xh--o.jpg"&gt;&lt;/p&gt;&lt;p&gt;“</w:t>
      </w:r>
      <w:r>
        <w:rPr>
          <w:sz w:val="32"/>
          <w:szCs w:val="32"/>
        </w:rPr>
        <w:t>搜神号原型”，它代表了我们的理想，也是对过去自己未能实现梦想的一种补偿。在这个世界上，没有什么比亲手创造出的东西更能触动心灵，无论它们多么微不足道。但对于我们来说，它们却拥有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见到“搜神号原型”时，他们会感到一种特别的情感——那是一种回忆、一种期待，以及一种对于未来技术可能性的遐思。如果你也愿意加入这一探索之旅，或许哪天，你也能成为下一个创造者，给这个世界带来新的惊喜。而我呢？或许就在某个角落，继续寻找下一个“搜神号”的秘密吧。</w:t>
      </w:r>
      <w:r>
        <w:rPr>
          <w:sz w:val="32"/>
          <w:szCs w:val="32"/>
        </w:rPr>
        <w:t>&lt;/p&gt;&lt;p&gt;&lt;img src="/static-img/-bLclMdQ814v422Vvkkqq0I-qw-wgckbFPDPUKkArUtH9Q4xm-zIRikHq0Bi-R-VKE82-EYhai2Ty6gkCkN-zLU-QSLoG48gEFVGO_Q7qyON0sHDFlzJa7pAimDIEemIr6L9bIWMIhzxih-lsDoQ6qqxNoRsgbR7rKOt8_Xh--o.jpg"&gt;&lt;/p&gt;&lt;p&gt;&lt;a href = "/doc/356510-</w:t>
      </w:r>
      <w:r>
        <w:rPr>
          <w:sz w:val="32"/>
          <w:szCs w:val="32"/>
        </w:rPr>
        <w:t>搜神号原型我是怎么设计出这款让人疯狂的机器人的</w:t>
      </w:r>
      <w:r>
        <w:rPr>
          <w:sz w:val="32"/>
          <w:szCs w:val="32"/>
        </w:rPr>
        <w:t>.doc" rel="alternate" download="356510-</w:t>
      </w:r>
      <w:r>
        <w:rPr>
          <w:sz w:val="32"/>
          <w:szCs w:val="32"/>
        </w:rPr>
        <w:t>搜神号原型我是怎么设计出这款让人疯狂的机器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