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国演义评书网诸葛亮智谋与刘备英杰的传奇征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中国的历史长河中，《三国演义》以其深刻的人物塑造、精彩纷呈的情节和丰富多彩的地理描绘，成为了中华民族文化宝库中的璀璨明珠。通过评书网，我们可以深入了解这部杰作背后的故事以及它所蕴含的哲理。</w:t>
      </w:r>
      <w:r>
        <w:rPr>
          <w:sz w:val="32"/>
          <w:szCs w:val="32"/>
        </w:rPr>
        <w:t>&lt;/p&gt;&lt;p&gt;&lt;img src="/static-img/blL-rOGH1IUd8dYGvGv12n7bk4Nw_rhjgLynYgLem5i4qxmYg2-Q5O0m0Mb6o7sx.jpg"&gt;&lt;/p&gt;&lt;p&gt;</w:t>
      </w:r>
      <w:r>
        <w:rPr>
          <w:sz w:val="32"/>
          <w:szCs w:val="32"/>
        </w:rPr>
        <w:t>诸葛亮智谋之光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诸葛亮是《三国演义》中的一个典型人物，他以超凡脱俗的才华和卓绝的政治手腕，在乱世中保护了刘备一族免受迫害，并辅佐他夺取天下。在评书网上，我们可以听到诸葛亮如何运用他的智慧，制定战略，决胜千里之外。</w:t>
      </w:r>
      <w:r>
        <w:rPr>
          <w:sz w:val="32"/>
          <w:szCs w:val="32"/>
        </w:rPr>
        <w:t>&lt;/p&gt;&lt;p&gt;&lt;img src="/static-img/k038aogtUZIylERv2ft-437bk4Nw_rhjgLynYgLem5i4qxmYg2-Q5O0m0Mb6o7sx.jpg"&gt;&lt;/p&gt;&lt;p&gt;</w:t>
      </w:r>
      <w:r>
        <w:rPr>
          <w:sz w:val="32"/>
          <w:szCs w:val="32"/>
        </w:rPr>
        <w:t>刘备英杰之旅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刘备，即后来的蜀汉皇帝刘禅，是东汉末年的一位英雄豪杰。他不仅勇猛善战，而且胸怀大志，对国家有着浓厚的情感。在评书网上的讲述中，我们会看到刘备如何在艰难困苦中坚持不懈，最终实现了从荆州到益州再到建兴的大业。</w:t>
      </w:r>
      <w:r>
        <w:rPr>
          <w:sz w:val="32"/>
          <w:szCs w:val="32"/>
        </w:rPr>
        <w:t>&lt;/p&gt;&lt;p&gt;&lt;img src="/static-img/AFQ5vAxeOpGO1w4KKqon6H7bk4Nw_rhjgLynYgLem5i4qxmYg2-Q5O0m0Mb6o7sx.jpg"&gt;&lt;/p&gt;&lt;p&gt;</w:t>
      </w:r>
      <w:r>
        <w:rPr>
          <w:sz w:val="32"/>
          <w:szCs w:val="32"/>
        </w:rPr>
        <w:t>关羽武力与文丑忠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羽和文丑是《三国演义》的重要角色，他们各自展现出了不同的品质。关羽以其强大的军事力量，为群众带来了安全；而文丑则以忠诚耿耿的心态，守护着主公，不离不弃。在评书网上，这两位英雄形象鲜活地跳跃于每个听众的心田。</w:t>
      </w:r>
      <w:r>
        <w:rPr>
          <w:sz w:val="32"/>
          <w:szCs w:val="32"/>
        </w:rPr>
        <w:t>&lt;/p&gt;&lt;p&gt;&lt;img src="/static-img/DPVnZJlnndIMMgXB9gabJn7bk4Nw_rhjgLynYgLem5i4qxmYg2-Q5O0m0Mb6o7sx.jpg"&gt;&lt;/p&gt;&lt;p&gt;</w:t>
      </w:r>
      <w:r>
        <w:rPr>
          <w:sz w:val="32"/>
          <w:szCs w:val="32"/>
        </w:rPr>
        <w:t>张飞豪迈与赵云忠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飞和赵云都是刘备麾下的将领，以他们的豪迈行事赢得了民心，也为蜀汉增添了一份战斗力的锚。他们的事迹在评书网上被细致地描绘出来，让人们能够感受到那段历史时期的人物风貌和时代气息。</w:t>
      </w:r>
      <w:r>
        <w:rPr>
          <w:sz w:val="32"/>
          <w:szCs w:val="32"/>
        </w:rPr>
        <w:t>&lt;/p&gt;&lt;p&gt;&lt;img src="/static-img/zEExfld1E8Ogc_ibxEf5Jn7bk4Nw_rhjgLynYgLem5i4qxmYg2-Q5O0m0Mb6o7sx.jpg"&gt;&lt;/p&gt;&lt;p&gt;</w:t>
      </w:r>
      <w:r>
        <w:rPr>
          <w:sz w:val="32"/>
          <w:szCs w:val="32"/>
        </w:rPr>
        <w:t>孙权策略与曹操野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孙权是江东吴的君主，他聪明过人，用计谋巧妙地扩大领土并巩固政权。而曹操，则是一个野心勃勃的人物，他凭借机遇不断扩张势力，最终成为魏王。但是在史实与传说交织的地方，孙权是否真如同传说中的那样睿智，而曹操又有没有真正得到平反？这些问题都值得我们在听完评书之后去探讨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国鼎立之局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三国演义》描述了一个分裂后的中国，从魏、蜀、吴三个国家角度出发，对当时社会经济政治生活进行详尽描写。在这个过程中，每个国家都有自己的发展轨迹，但最终却无法避免战争爆发。这一主题让我们对那个时代产生共鸣，同时也引起现代人的深思：为什么历史总是在重复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以上六点论述，我们可以看出，无论是人物性格还是历史事件，《三国演义》的价值远远超过单纯作为文学作品，它更是一本教科书般揭示了人类社会运行规律，以及人性的光辉与暗影。</w:t>
      </w:r>
      <w:r>
        <w:rPr>
          <w:sz w:val="32"/>
          <w:szCs w:val="32"/>
        </w:rPr>
        <w:t>&lt;/p&gt;&lt;p&gt;&lt;a href = "/doc/356922-</w:t>
      </w:r>
      <w:r>
        <w:rPr>
          <w:sz w:val="32"/>
          <w:szCs w:val="32"/>
        </w:rPr>
        <w:t>三国演义评书网诸葛亮智谋与刘备英杰的传奇征途</w:t>
      </w:r>
      <w:r>
        <w:rPr>
          <w:sz w:val="32"/>
          <w:szCs w:val="32"/>
        </w:rPr>
        <w:t>.doc" rel="alternate" download="356922-</w:t>
      </w:r>
      <w:r>
        <w:rPr>
          <w:sz w:val="32"/>
          <w:szCs w:val="32"/>
        </w:rPr>
        <w:t>三国演义评书网诸葛亮智谋与刘备英杰的传奇征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