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吧嗯好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共筑梦想创造温馨家园的楼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筑梦想：创造温馨家园的楼梯之旅</w:t>
      </w:r>
      <w:r>
        <w:rPr>
          <w:sz w:val="32"/>
          <w:szCs w:val="32"/>
        </w:rPr>
        <w:t>&lt;/p&gt;&lt;p&gt;&lt;img src="/static-img/3M2d7Y1thmtHyw08ukF8QKtWyoO74OeqOIusGCsJxboCfLh8-lGTe4BmlEdvvU4C.png"&gt;&lt;/p&gt;&lt;p&gt;</w:t>
      </w:r>
      <w:r>
        <w:rPr>
          <w:sz w:val="32"/>
          <w:szCs w:val="32"/>
        </w:rPr>
        <w:t>在一个阳光明媚的周末，李华和他的宝贝儿子小明站在他们家的后院。李华对小明说：“宝宝，我做楼梯吧嗯好欢迎你。”小明眼睛一亮，兴奋地点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决定不仅是为了改善家庭交通，更是一次亲子之间的美好时刻。在接下来的几天里，父子俩一起规划了这段楼梯，从设计到施工，他们共同参与，每一步都充满了期待和喜悦。</w:t>
      </w:r>
      <w:r>
        <w:rPr>
          <w:sz w:val="32"/>
          <w:szCs w:val="32"/>
        </w:rPr>
        <w:t>&lt;/p&gt;&lt;p&gt;&lt;img src="/static-img/ldzDPuGBZqMIyYxayXwfeqtWyoO74OeqOIusGCsJxbqW0R18lk1gEuybWkxcuDnz9TTUaH4v6lbbHopw3VUySJgK3P_Fmhsh3tEHnlRn7Bn7LSOLJ_Znk6zrE16TnT7rDCoQIEklk1Lo7NrTLsNV2vc5AhYE8WT3ANDsGf0ykuxxAOEyXLLBQxiRGsce1iCR.jpg"&gt;&lt;/p&gt;&lt;p&gt;</w:t>
      </w:r>
      <w:r>
        <w:rPr>
          <w:sz w:val="32"/>
          <w:szCs w:val="32"/>
        </w:rPr>
        <w:t>首先，他们需要选择材料。小明建议使用彩色胶合板，因为他喜欢颜色的多样性。而李华则提议用木质板材，以其自然而耐用的特性。经过讨论，最终决定采用一种结合了两者的复合材料。这不仅让孩子感到高兴，也保证了工程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清理场地，并在地面打底铺设平整的地砖。一边工作，一边聊着天，小明学到了许多关于建筑知识，比如如何正确测量、如何安全使用工具等。此外，这也成为了父子间增进理解与感情的一种方式。</w:t>
      </w:r>
      <w:r>
        <w:rPr>
          <w:sz w:val="32"/>
          <w:szCs w:val="32"/>
        </w:rPr>
        <w:t>&lt;/p&gt;&lt;p&gt;&lt;img src="/static-img/EZtDf6ETGYa8cnG5S22h7atWyoO74OeqOIusGCsJxbqW0R18lk1gEuybWkxcuDnz9TTUaH4v6lbbHopw3VUySJgK3P_Fmhsh3tEHnlRn7Bn7LSOLJ_Znk6zrE16TnT7rDCoQIEklk1Lo7NrTLsNV2vc5AhYE8WT3ANDsGf0ykuxxAOEyXLLBQxiRGsce1iCR.png"&gt;&lt;/p&gt;&lt;p&gt;</w:t>
      </w:r>
      <w:r>
        <w:rPr>
          <w:sz w:val="32"/>
          <w:szCs w:val="32"/>
        </w:rPr>
        <w:t>随着楼梯逐渐修建起来，小明对自己能够为家里的改善贡献力量感到骄傲。他热情地向邻居展示自己的劳动成果，并得到了赞赏。这使他更加坚定要继续参与更多这样的项目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段新建的楼梯完工并开放给全家人使用时，小明洋溢着自豪感。他意识到，不仅是物理上的改变，也是在心灵上建立起了一座连接家庭成员们彼此关系的桥梁——每一次爬上这条新楼梯，都会带来新的发现和快乐，是宝贵的人生经历之一。</w:t>
      </w:r>
      <w:r>
        <w:rPr>
          <w:sz w:val="32"/>
          <w:szCs w:val="32"/>
        </w:rPr>
        <w:t>&lt;/p&gt;&lt;p&gt;&lt;img src="/static-img/m-FXj2MUWkdkEo_ErgagMqtWyoO74OeqOIusGCsJxbqW0R18lk1gEuybWkxcuDnz9TTUaH4v6lbbHopw3VUySJgK3P_Fmhsh3tEHnlRn7Bn7LSOLJ_Znk6zrE16TnT7rDCoQIEklk1Lo7NrTLsNV2vc5AhYE8WT3ANDsGf0ykuxxAOEyXLLBQxiRGsce1iCR.jpg"&gt;&lt;/p&gt;&lt;p&gt;</w:t>
      </w:r>
      <w:r>
        <w:rPr>
          <w:sz w:val="32"/>
          <w:szCs w:val="32"/>
        </w:rPr>
        <w:t>通过这一过程，李华和小明学会了合作、分享以及责任感的小步伐，而这份经历将成为他们共同回忆中的珍贵一页。因此，无论未来有多少挑战，只要手牵手，与爱同行，那么任何困难都能化作通往幸福生活的大道。而“宝宝我做楼梯吧嗯好欢迎你”这一简单的话语，却开启了一段无价的人生旅程。</w:t>
      </w:r>
      <w:r>
        <w:rPr>
          <w:sz w:val="32"/>
          <w:szCs w:val="32"/>
        </w:rPr>
        <w:t>&lt;/p&gt;&lt;p&gt;&lt;a href = "/doc/357011-</w:t>
      </w:r>
      <w:r>
        <w:rPr>
          <w:sz w:val="32"/>
          <w:szCs w:val="32"/>
        </w:rPr>
        <w:t>宝宝我做楼梯吧嗯好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筑梦想创造温馨家园的楼梯之旅</w:t>
      </w:r>
      <w:r>
        <w:rPr>
          <w:sz w:val="32"/>
          <w:szCs w:val="32"/>
        </w:rPr>
        <w:t>.doc" rel="alternate" download="357011-</w:t>
      </w:r>
      <w:r>
        <w:rPr>
          <w:sz w:val="32"/>
          <w:szCs w:val="32"/>
        </w:rPr>
        <w:t>宝宝我做楼梯吧嗯好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筑梦想创造温馨家园的楼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