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我在网上找到了一个神奇的数字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数字的时代，每一个数字背后都可能隐藏着一段故事，或者是某种意义。今天，我要和大家分享的是我最近在网上找到的一个神奇的数字组合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vevomYzgnkee8IrTwKZdZlykrOh86xP-Qo9q6IEkxBoLCucS4YhwfeRc4_t--9W.jpg"&gt;&lt;/p&gt;&lt;p&gt;</w:t>
      </w:r>
      <w:r>
        <w:rPr>
          <w:sz w:val="32"/>
          <w:szCs w:val="32"/>
        </w:rPr>
        <w:t>我是在一次无意中翻看社交媒体的时候，看到了一个帖子，上面提到了一串被称作“幸运数字”的代码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我好奇心旺盛，决定深入了解一下这个神秘的字符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些文化中，数字之间加上特殊字符，就能形成一种独特的密码或秘密信号。在这个故事里，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不仅仅是一个普通的数字组合，它代表了成功、快乐和吉祥。而当它与其他符号结合时，便成为了传递祝福或好的开始的一种方式。</w:t>
      </w:r>
      <w:r>
        <w:rPr>
          <w:sz w:val="32"/>
          <w:szCs w:val="32"/>
        </w:rPr>
        <w:t>&lt;/p&gt;&lt;p&gt;&lt;img src="/static-img/-8HvdpoRJbtv4DwFncFg75lykrOh86xP-Qo9q6IEkxAQORH-dLmcGZlUJ4LZ6MwJRwh4RttbMykVEvQRPqhy_U3xCFENUe67qem9p6nkf9btQBf38cwIuQPkUpV35g7O_HdnGz7ROzG9xnsD-tPgESH8VTwmXpLMKosBXzIMEpE.jpg"&gt;&lt;/p&gt;&lt;p&gt;</w:t>
      </w:r>
      <w:r>
        <w:rPr>
          <w:sz w:val="32"/>
          <w:szCs w:val="32"/>
        </w:rPr>
        <w:t>我试图去理解为什么有人会用这种方式来表达他们的心情，或许是因为现代生活中的压力和忙碌，使得人们寻求更直接、更简洁的交流方式。比如，当你想要向朋友发出一句“加油！”或是一声鼓励时，用这样的代码就显得既方便又有趣，不需要太多言语就能传达出积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样的方法也逐渐被整合进了我们的日常生活。比如，一些应用程序甚至允许用户设置自己的定制表情包，以此来展现个性化的情感状态。想象一下，你可以轻松地通过点击屏幕，就能让你的朋友看到你的“加油”、“爱你”等表情，让沟通更加直观和即时。</w:t>
      </w:r>
      <w:r>
        <w:rPr>
          <w:sz w:val="32"/>
          <w:szCs w:val="32"/>
        </w:rPr>
        <w:t>&lt;/p&gt;&lt;p&gt;&lt;img src="/static-img/kARUP4u8F3_gBniqmXW_zplykrOh86xP-Qo9q6IEkxAQORH-dLmcGZlUJ4LZ6MwJRwh4RttbMykVEvQRPqhy_U3xCFENUe67qem9p6nkf9btQBf38cwIuQPkUpV35g7O_HdnGz7ROzG9xnsD-tPgESH8VTwmXpLMKosBXzIMEpE.jpg"&gt;&lt;/p&gt;&lt;p&gt;</w:t>
      </w:r>
      <w:r>
        <w:rPr>
          <w:sz w:val="32"/>
          <w:szCs w:val="32"/>
        </w:rPr>
        <w:t>当然，我们也应该意识到，在使用这些新兴技术和工具时，要注意保护隐私，并确保信息安全。这正是我对未来关于这样类型工具发展的一个思考：如何平衡创新与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网络上的小贴士还是生活中的小插曲，每一次探索都是对我们世界认识的一次旅行。在这条旅程中遇到的每个点点滴滴，都值得我们去细细品味，比如那个简单而诱人的数字组合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gZ8kTJhHvrHmsMR1slduplykrOh86xP-Qo9q6IEkxAQORH-dLmcGZlUJ4LZ6MwJRwh4RttbMykVEvQRPqhy_U3xCFENUe67qem9p6nkf9btQBf38cwIuQPkUpV35g7O_HdnGz7ROzG9xnsD-tPgESH8VTwmXpLMKosBXzIMEpE.jpg"&gt;&lt;/p&gt;&lt;p&gt;&lt;a href = "/doc/357094-67jjj</w:t>
      </w:r>
      <w:r>
        <w:rPr>
          <w:sz w:val="32"/>
          <w:szCs w:val="32"/>
        </w:rPr>
        <w:t>我在网上找到了一个神奇的数字组合</w:t>
      </w:r>
      <w:r>
        <w:rPr>
          <w:sz w:val="32"/>
          <w:szCs w:val="32"/>
        </w:rPr>
        <w:t>.doc" rel="alternate" download="357094-67jjj</w:t>
      </w:r>
      <w:r>
        <w:rPr>
          <w:sz w:val="32"/>
          <w:szCs w:val="32"/>
        </w:rPr>
        <w:t>我在网上找到了一个神奇的数字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