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准备婚前教育视频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作为两个人终身的承诺，无疑是人生中最重要的一步。然而，许多年轻夫妇在踏上这段旅程前，并没有充分准备和理解婚姻的真谛。为了帮助他们更好地做出决定，了解婚姻生活中的各种挑战和机遇，一种工具逐渐受到重视，那就是“婚前教育视频”。</w:t>
      </w:r>
      <w:r>
        <w:rPr>
          <w:sz w:val="32"/>
          <w:szCs w:val="32"/>
        </w:rPr>
        <w:t>&lt;/p&gt;&lt;p&gt;&lt;img src="/static-img/-Uq5xAeF9I0sEVUhru2yWj1u2ojPv_0FOaFem0JmK6QNd7PlX1qgeDT6SeIlt6jt.png"&gt;&lt;/p&gt;&lt;p&gt;</w:t>
      </w:r>
      <w:r>
        <w:rPr>
          <w:sz w:val="32"/>
          <w:szCs w:val="32"/>
        </w:rPr>
        <w:t>婚前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观看“婚前教育视频”并不是简单的娱乐活动，而是一种深入思考自己是否真正准备好迎接未来的伴侣，以及是否有足够的心理准备面对未来可能遇到的问题。通过这些视频，可以让我们从内心深处开始审视自己的价值观、期望、以及如何与伴侣共同构建一个幸福美满的家庭。</w:t>
      </w:r>
      <w:r>
        <w:rPr>
          <w:sz w:val="32"/>
          <w:szCs w:val="32"/>
        </w:rPr>
        <w:t>&lt;/p&gt;&lt;p&gt;&lt;img src="/static-img/aiiffCBSasdYMogAiapJRT1u2ojPv_0FOaFem0JmK6TbI1rup7VuUlZeYnzOG5A9MsF5t8n5G_A1P94FDZyYGzDJcx276jTLgdZueQWZtUqxhPyNlfb_WQwn7ZzbsZ6DQNZeFMUYDg7YFklvmMi6RA.jpg"&gt;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是学习有效沟通技巧。在任何关系中，这都是至关重要的一环。如果你能通过“婚前教育视频”学会了如何倾听对方的声音，不仅能够避免误解，还能够加强双方之间的情感联系，使得日后的夫妻生活更加和谐。</w:t>
      </w:r>
      <w:r>
        <w:rPr>
          <w:sz w:val="32"/>
          <w:szCs w:val="32"/>
        </w:rPr>
        <w:t>&lt;/p&gt;&lt;p&gt;&lt;img src="/static-img/hEJXGL9t-f-5EzQGcBR-yj1u2ojPv_0FOaFem0JmK6TbI1rup7VuUlZeYnzOG5A9MsF5t8n5G_A1P94FDZyYGzDJcx276jTLgdZueQWZtUqxhPyNlfb_WQwn7ZzbsZ6DQNZeFMUYDg7YFklvmMi6RA.jpg"&gt;&lt;/p&gt;&lt;p&gt;</w:t>
      </w:r>
      <w:r>
        <w:rPr>
          <w:sz w:val="32"/>
          <w:szCs w:val="32"/>
        </w:rPr>
        <w:t>分享责任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分享责任与义务。这不仅包括经济上的负担，也包括情感上的支持和理解。在观看这样的影片时，你会被告知，在结婚后，你们两个将要共同承担一系列新的责任，同时也要互相尊重对方所承担的义务，这对于建立平等而健康的关系至关重要。</w:t>
      </w:r>
      <w:r>
        <w:rPr>
          <w:sz w:val="32"/>
          <w:szCs w:val="32"/>
        </w:rPr>
        <w:t>&lt;/p&gt;&lt;p&gt;&lt;img src="/static-img/o3eQ_bI2pqBhyCrm5WRg4T1u2ojPv_0FOaFem0JmK6TbI1rup7VuUlZeYnzOG5A9MsF5t8n5G_A1P94FDZyYGzDJcx276jTLgdZueQWZtUqxhPyNlfb_WQwn7ZzbsZ6DQNZeFMUYDg7YFklvmMi6RA.jpg"&gt;&lt;/p&gt;&lt;p&gt;</w:t>
      </w:r>
      <w:r>
        <w:rPr>
          <w:sz w:val="32"/>
          <w:szCs w:val="32"/>
        </w:rPr>
        <w:t>面对冲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则是学习如何处理冲突。每段关系都不可避免地会遇到争执，但如果没有有效的手段来解决这些问题，它们可能会迅速演变成无法弥合的大裂痕。“婚前教育视频”提供了多种策略，如积极倾听、表达清晰需求、寻求妥协等，以便在紧张时刻找到出口，让爱情之路继续向前推进。</w:t>
      </w:r>
      <w:r>
        <w:rPr>
          <w:sz w:val="32"/>
          <w:szCs w:val="32"/>
        </w:rPr>
        <w:t>&lt;/p&gt;&lt;p&gt;&lt;img src="/static-img/WjlOMK6RWp11QYzNcBOaFj1u2ojPv_0FOaFem0JmK6TbI1rup7VuUlZeYnzOG5A9MsF5t8n5G_A1P94FDZyYGzDJcx276jTLgdZueQWZtUqxhPyNlfb_WQwn7ZzbsZ6DQNZeFMUYDg7YFklvmMi6RA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即培养同理心。这意味着要尝试站在对方的角度看待事情，从而更好地理解彼此的心情。当你能够真正地感觉到你的伴侣正在经历什么时候，你就可以用更加温柔细腻的手法去拥抱他们，将这种能力提升为一种艺术，这也是“婚前教育视频”的宝贵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智慧恋爱：揭秘「亲子教室」式「配偶培训」》</w:t>
      </w:r>
      <w:r>
        <w:rPr>
          <w:sz w:val="32"/>
          <w:szCs w:val="32"/>
        </w:rPr>
        <w:t>&lt;/p&gt;&lt;p&gt;&lt;a href = "/doc/357893-</w:t>
      </w:r>
      <w:r>
        <w:rPr>
          <w:sz w:val="32"/>
          <w:szCs w:val="32"/>
        </w:rPr>
        <w:t>爱的准备婚前教育视频的智慧之旅</w:t>
      </w:r>
      <w:r>
        <w:rPr>
          <w:sz w:val="32"/>
          <w:szCs w:val="32"/>
        </w:rPr>
        <w:t>.doc" rel="alternate" download="357893-</w:t>
      </w:r>
      <w:r>
        <w:rPr>
          <w:sz w:val="32"/>
          <w:szCs w:val="32"/>
        </w:rPr>
        <w:t>爱的准备婚前教育视频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